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l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28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131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280" w:before="0" w:after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c: sportelloimprese@pec.asisaler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1.9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80" w:before="0" w:after="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Al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280" w:before="0" w:after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84131 Salerno</w:t>
                      </w:r>
                    </w:p>
                    <w:p>
                      <w:pPr>
                        <w:pStyle w:val="TextBody"/>
                        <w:spacing w:lineRule="atLeast" w:line="280" w:before="0" w:after="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ec: sportelloimprese@pec.asisaler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/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, C.F. __________________________ residente in _______________________________ prov.</w:t>
      </w:r>
      <w:r>
        <w:rPr/>
        <w:t>______ CAP___________ via ___________________________________, in qualità di ______________________________________ della Ditta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4" w:name="_1651901418"/>
            <w:bookmarkEnd w:id="4"/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5" w:name="_1537276227"/>
            <w:bookmarkEnd w:id="5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6" w:name="_1537280307"/>
            <w:bookmarkEnd w:id="6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HIEDE Nulla Osta/Parere per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91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7" w:name="_1537276229"/>
            <w:bookmarkEnd w:id="7"/>
            <w:r>
              <w:rPr>
                <w:rFonts w:cs="Arial"/>
                <w:b/>
                <w:szCs w:val="18"/>
              </w:rPr>
              <w:object>
                <v:shape id="control_shape_7" o:allowincell="t" style="width:14.9pt;height:16.4pt" type="#_x0000_t75"/>
                <w:control r:id="rId9" w:name="CheckBox1111112122111" w:shapeid="control_shape_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uovo Insediamento con: </w:t>
            </w:r>
            <w:bookmarkStart w:id="8" w:name="_1500559714"/>
            <w:bookmarkEnd w:id="8"/>
            <w:r>
              <w:rPr>
                <w:rFonts w:cs="Arial"/>
                <w:szCs w:val="18"/>
              </w:rPr>
              <w:object>
                <v:shape id="control_shape_8" o:allowincell="t" style="width:11.9pt;height:11.9pt" type="#_x0000_t75"/>
                <w:control r:id="rId10" w:name="CheckBox11111121221111111" w:shapeid="control_shape_8"/>
              </w:object>
            </w:r>
            <w:r>
              <w:rPr>
                <w:rFonts w:cs="Arial"/>
                <w:szCs w:val="18"/>
              </w:rPr>
              <w:t xml:space="preserve"> Forma Semplificata</w:t>
              <w:tab/>
              <w:t xml:space="preserve"> </w:t>
            </w:r>
            <w:bookmarkStart w:id="9" w:name="_1537280310"/>
            <w:bookmarkEnd w:id="9"/>
            <w:r>
              <w:rPr>
                <w:rFonts w:cs="Arial"/>
                <w:szCs w:val="18"/>
              </w:rPr>
              <w:object>
                <v:shape id="control_shape_9" o:allowincell="t" style="width:11.9pt;height:11.15pt" type="#_x0000_t75"/>
                <w:control r:id="rId11" w:name="CheckBox11111121221111112" w:shapeid="control_shape_9"/>
              </w:object>
            </w:r>
            <w:r>
              <w:rPr>
                <w:rFonts w:cs="Arial"/>
                <w:szCs w:val="18"/>
              </w:rPr>
              <w:t xml:space="preserve"> Mediante Esproprio </w:t>
            </w:r>
            <w:bookmarkStart w:id="10" w:name="_1752910343"/>
            <w:bookmarkEnd w:id="10"/>
            <w:r>
              <w:rPr>
                <w:rFonts w:cs="Arial"/>
                <w:szCs w:val="18"/>
              </w:rPr>
              <w:object>
                <v:shape id="control_shape_10" o:allowincell="t" style="width:11.9pt;height:11.15pt" type="#_x0000_t75"/>
                <w:control r:id="rId12" w:name="CheckBox111111212211111122" w:shapeid="control_shape_10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1" w:name="_1537276233"/>
            <w:bookmarkEnd w:id="11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2" w:shapeid="control_shape_1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nte/Ampliam. con: </w:t>
            </w:r>
            <w:bookmarkStart w:id="12" w:name="_1537279566"/>
            <w:bookmarkEnd w:id="12"/>
            <w:r>
              <w:rPr>
                <w:rFonts w:cs="Arial"/>
                <w:szCs w:val="18"/>
              </w:rPr>
              <w:object>
                <v:shape id="control_shape_12" o:allowincell="t" style="width:11.9pt;height:11.15pt" type="#_x0000_t75"/>
                <w:control r:id="rId14" w:name="CheckBox111111212211111111" w:shapeid="control_shape_12"/>
              </w:object>
            </w:r>
            <w:r>
              <w:rPr>
                <w:rFonts w:cs="Arial"/>
                <w:szCs w:val="18"/>
              </w:rPr>
              <w:t xml:space="preserve"> Forma Semplificata </w:t>
            </w:r>
            <w:bookmarkStart w:id="13" w:name="_1752910286"/>
            <w:bookmarkEnd w:id="13"/>
            <w:r>
              <w:rPr>
                <w:rFonts w:cs="Arial"/>
                <w:szCs w:val="18"/>
              </w:rPr>
              <w:object>
                <v:shape id="control_shape_13" o:allowincell="t" style="width:11.9pt;height:11.15pt" type="#_x0000_t75"/>
                <w:control r:id="rId15" w:name="CheckBox111111212211111121" w:shapeid="control_shape_13"/>
              </w:object>
            </w:r>
            <w:r>
              <w:rPr>
                <w:rFonts w:cs="Arial"/>
                <w:szCs w:val="18"/>
              </w:rPr>
              <w:t xml:space="preserve"> Mediante Esproprio</w:t>
            </w:r>
            <w:bookmarkStart w:id="14" w:name="_1752910528"/>
            <w:bookmarkEnd w:id="14"/>
            <w:r>
              <w:rPr>
                <w:rFonts w:cs="Arial"/>
                <w:szCs w:val="18"/>
              </w:rPr>
              <w:object>
                <v:shape id="control_shape_14" o:allowincell="t" style="width:11.9pt;height:11.15pt" type="#_x0000_t75"/>
                <w:control r:id="rId16" w:name="CheckBox1111112122111111221" w:shapeid="control_shape_14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al P.d.C. Comune di_____________ n.__ del__/__/____  </w:t>
              <w:tab/>
              <w:t>;</w:t>
              <w:tab/>
              <w:t xml:space="preserve"> N.O. Del. C.D. ASI n.__ del__/__/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izio Lavori in data __/__/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5" w:name="_1537276236"/>
            <w:bookmarkEnd w:id="15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211" w:shapeid="control_shape_15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razionamento     </w:t>
            </w:r>
            <w:bookmarkStart w:id="16" w:name="_1794817359"/>
            <w:bookmarkEnd w:id="16"/>
            <w:r>
              <w:rPr>
                <w:rFonts w:cs="Arial"/>
                <w:szCs w:val="18"/>
              </w:rPr>
              <w:object>
                <v:shape id="control_shape_16" o:allowincell="t" style="width:11.9pt;height:11.9pt" type="#_x0000_t75"/>
                <w:control r:id="rId18" w:name="CheckBox111111212211111112" w:shapeid="control_shape_16"/>
              </w:object>
            </w:r>
            <w:r>
              <w:rPr>
                <w:rFonts w:cs="Arial"/>
                <w:szCs w:val="18"/>
              </w:rPr>
              <w:t xml:space="preserve"> Ridimensionamento 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7" w:name="_1593324457"/>
            <w:bookmarkEnd w:id="17"/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3.4pt" type="#_x0000_t75"/>
                <w:control r:id="rId19" w:name="CheckBox11111121222131" w:shapeid="control_shape_1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rt. 36    </w:t>
            </w:r>
            <w:bookmarkStart w:id="18" w:name="_1794817535"/>
            <w:bookmarkEnd w:id="18"/>
            <w:r>
              <w:rPr>
                <w:rFonts w:cs="Arial"/>
                <w:szCs w:val="18"/>
              </w:rPr>
              <w:object>
                <v:shape id="control_shape_18" o:allowincell="t" style="width:11.9pt;height:11.9pt" type="#_x0000_t75"/>
                <w:control r:id="rId20" w:name="CheckBox11111121221111111223" w:shapeid="control_shape_18"/>
              </w:object>
            </w:r>
            <w:r>
              <w:rPr>
                <w:rFonts w:cs="Arial"/>
                <w:szCs w:val="18"/>
              </w:rPr>
              <w:t xml:space="preserve">Art.36bis  </w:t>
            </w:r>
            <w:bookmarkStart w:id="19" w:name="_1794817525"/>
            <w:bookmarkEnd w:id="19"/>
            <w:r>
              <w:rPr>
                <w:rFonts w:cs="Arial"/>
                <w:szCs w:val="18"/>
              </w:rPr>
              <w:object>
                <v:shape id="control_shape_19" o:allowincell="t" style="width:11.9pt;height:11.9pt" type="#_x0000_t75"/>
                <w:control r:id="rId21" w:name="CheckBox11111121221111111222" w:shapeid="control_shape_19"/>
              </w:object>
            </w:r>
            <w:r>
              <w:rPr>
                <w:rFonts w:cs="Arial"/>
                <w:szCs w:val="18"/>
              </w:rPr>
              <w:t xml:space="preserve"> Art.37 del D.P.R. 380/2001 (interventi in sanatoria)  </w:t>
            </w:r>
            <w:bookmarkStart w:id="20" w:name="_1752910848"/>
            <w:bookmarkEnd w:id="20"/>
            <w:r>
              <w:rPr>
                <w:rFonts w:cs="Arial"/>
                <w:szCs w:val="18"/>
              </w:rPr>
              <w:object>
                <v:shape id="control_shape_20" o:allowincell="t" style="width:11.9pt;height:11.9pt" type="#_x0000_t75"/>
                <w:control r:id="rId22" w:name="CheckBox1111112122111111121" w:shapeid="control_shape_20"/>
              </w:object>
            </w:r>
            <w:r>
              <w:rPr>
                <w:rFonts w:cs="Arial"/>
                <w:szCs w:val="18"/>
              </w:rPr>
              <w:t xml:space="preserve"> Insediamento Sanant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1" w:name="_1593324598"/>
            <w:bookmarkEnd w:id="21"/>
            <w:r>
              <w:rPr>
                <w:rFonts w:cs="Arial"/>
                <w:b/>
                <w:szCs w:val="18"/>
              </w:rPr>
              <w:object>
                <v:shape id="control_shape_21" o:allowincell="t" style="width:11.9pt;height:13.4pt" type="#_x0000_t75"/>
                <w:control r:id="rId23" w:name="CheckBox11111121222132" w:shapeid="control_shape_2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entro (art. ___ Regolamento ASI) alla Ditta______________ di cui al N.O. Del.C.D. N._____ del __/__/_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2" w:name="_1624961080"/>
            <w:bookmarkEnd w:id="22"/>
            <w:r>
              <w:rPr>
                <w:rFonts w:cs="Arial"/>
                <w:b/>
                <w:szCs w:val="18"/>
              </w:rPr>
              <w:object>
                <v:shape id="control_shape_22" o:allowincell="t" style="width:11.9pt;height:13.4pt" type="#_x0000_t75"/>
                <w:control r:id="rId24" w:name="CheckBox11111121222133" w:shapeid="control_shape_22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zioni minori Regolamento ASI               </w:t>
            </w:r>
            <w:bookmarkStart w:id="23" w:name="_1752911525"/>
            <w:bookmarkEnd w:id="23"/>
            <w:r>
              <w:rPr>
                <w:rFonts w:cs="Arial"/>
                <w:szCs w:val="18"/>
              </w:rPr>
              <w:object>
                <v:shape id="control_shape_23" o:allowincell="t" style="width:11.9pt;height:11.9pt" type="#_x0000_t75"/>
                <w:control r:id="rId25" w:name="CheckBox1111112122111111122" w:shapeid="control_shape_23"/>
              </w:object>
            </w:r>
            <w:r>
              <w:rPr>
                <w:rFonts w:cs="Arial"/>
                <w:szCs w:val="18"/>
              </w:rPr>
              <w:t xml:space="preserve"> Art. 13       </w:t>
            </w:r>
            <w:bookmarkStart w:id="24" w:name="_1791183296"/>
            <w:bookmarkEnd w:id="24"/>
            <w:r>
              <w:rPr>
                <w:rFonts w:cs="Arial"/>
                <w:szCs w:val="18"/>
              </w:rPr>
              <w:object>
                <v:shape id="control_shape_24" o:allowincell="t" style="width:11.9pt;height:11.9pt" type="#_x0000_t75"/>
                <w:control r:id="rId26" w:name="CheckBox11111121221111111221" w:shapeid="control_shape_24"/>
              </w:object>
            </w:r>
            <w:r>
              <w:rPr>
                <w:rFonts w:cs="Arial"/>
                <w:szCs w:val="18"/>
              </w:rPr>
              <w:t xml:space="preserve"> Art. 13bis         </w:t>
            </w:r>
            <w:bookmarkStart w:id="25" w:name="_1752911550"/>
            <w:bookmarkEnd w:id="25"/>
            <w:r>
              <w:rPr>
                <w:rFonts w:cs="Arial"/>
                <w:szCs w:val="18"/>
              </w:rPr>
              <w:object>
                <v:shape id="control_shape_25" o:allowincell="t" style="width:11.9pt;height:11.9pt" type="#_x0000_t75"/>
                <w:control r:id="rId27" w:name="CheckBox1111112122111111123" w:shapeid="control_shape_25"/>
              </w:object>
            </w:r>
            <w:r>
              <w:rPr>
                <w:rFonts w:cs="Arial"/>
                <w:szCs w:val="18"/>
              </w:rPr>
              <w:t xml:space="preserve"> Art. 3 Ultimo Comma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6" w:name="_1752911457"/>
            <w:bookmarkEnd w:id="26"/>
            <w:r>
              <w:rPr>
                <w:rFonts w:cs="Arial"/>
                <w:b/>
                <w:szCs w:val="18"/>
              </w:rPr>
              <w:object>
                <v:shape id="control_shape_26" o:allowincell="t" style="width:11.9pt;height:13.4pt" type="#_x0000_t75"/>
                <w:control r:id="rId28" w:name="CheckBox11111121222134" w:shapeid="control_shape_26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tellonistica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7" w:name="_1537276237"/>
            <w:bookmarkEnd w:id="27"/>
            <w:r>
              <w:rPr>
                <w:rFonts w:cs="Arial"/>
                <w:b/>
                <w:szCs w:val="18"/>
              </w:rPr>
              <w:object>
                <v:shape id="control_shape_27" o:allowincell="t" style="width:11.9pt;height:13.4pt" type="#_x0000_t75"/>
                <w:control r:id="rId29" w:name="CheckBox1111112122213" w:shapeid="control_shape_2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utorizzazioni / Pareri________________________________________________________________________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284"/>
          <w:tab w:val="left" w:pos="4253" w:leader="none"/>
        </w:tabs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 e sottoscrive quanto rappresentato dal Tecnico incaricato.</w:t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Firma del Legale Rappresentate della Ditta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/>
      </w:pPr>
      <w:r>
        <w:rPr>
          <w:rFonts w:cs="Arial"/>
          <w:b/>
          <w:szCs w:val="18"/>
        </w:rPr>
        <w:t>______________________________________________________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426" w:hanging="426"/>
        <w:rPr/>
      </w:pPr>
      <w:r>
        <w:rPr/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3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</w:t>
      </w:r>
      <w:r>
        <w:rPr>
          <w:rFonts w:cs="Arial"/>
          <w:szCs w:val="18"/>
        </w:rPr>
        <w:object>
          <v:shape id="control_shape_28" o:allowincell="t" style="width:9.65pt;height:8.15pt" type="#_x0000_t75"/>
          <w:control r:id="rId30" w:name="CheckBox111111212211225" w:shapeid="control_shape_28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29" o:allowincell="t" style="width:9.65pt;height:8.15pt" type="#_x0000_t75"/>
          <w:control r:id="rId31" w:name="CheckBox111111212211226" w:shapeid="control_shape_29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rPr/>
      </w:pPr>
      <w:r>
        <w:rPr>
          <w:rFonts w:cs="Arial"/>
          <w:szCs w:val="18"/>
        </w:rPr>
        <w:t>Nel lotto 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:  </w:t>
      </w:r>
      <w:bookmarkStart w:id="28" w:name="_1568999208"/>
      <w:bookmarkEnd w:id="28"/>
      <w:r>
        <w:rPr>
          <w:rFonts w:cs="Arial"/>
          <w:szCs w:val="18"/>
        </w:rPr>
        <w:object>
          <v:shape id="control_shape_30" o:allowincell="t" style="width:9.65pt;height:8.15pt" type="#_x0000_t75"/>
          <w:control r:id="rId32" w:name="CheckBox1111112122112261" w:shapeid="control_shape_30"/>
        </w:object>
      </w:r>
      <w:r>
        <w:rPr>
          <w:rFonts w:cs="Arial"/>
          <w:szCs w:val="18"/>
        </w:rPr>
        <w:t xml:space="preserve">  NO   </w:t>
      </w:r>
      <w:bookmarkStart w:id="29" w:name="_1568999209"/>
      <w:bookmarkEnd w:id="29"/>
      <w:r>
        <w:rPr>
          <w:rFonts w:cs="Arial"/>
          <w:szCs w:val="18"/>
        </w:rPr>
        <w:object>
          <v:shape id="control_shape_31" o:allowincell="t" style="width:9.65pt;height:8.15pt" type="#_x0000_t75"/>
          <w:control r:id="rId33" w:name="CheckBox1111112122112251" w:shapeid="control_shape_31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5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ind w:left="284" w:hanging="0"/>
        <w:rPr/>
      </w:pPr>
      <w:r>
        <w:rPr>
          <w:rFonts w:cs="Arial"/>
          <w:szCs w:val="18"/>
        </w:rPr>
        <w:t xml:space="preserve">Zona Omogenea del P.R.T.C ASI Attuale: ____; </w:t>
        <w:tab/>
        <w:t>Zona Omogenea del P.R.T.C ASI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>: 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7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30" w:name="_1566811950"/>
            <w:bookmarkEnd w:id="30"/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3.4pt" type="#_x0000_t75"/>
                <w:control r:id="rId34" w:name="CheckBox11111121221121" w:shapeid="control_shape_32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3.4pt" type="#_x0000_t75"/>
                <w:control r:id="rId35" w:name="CheckBox111111212211312" w:shapeid="control_shape_33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31" w:name="_1562393601"/>
            <w:bookmarkEnd w:id="31"/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3.4pt" type="#_x0000_t75"/>
                <w:control r:id="rId36" w:name="CheckBox11111121221131" w:shapeid="control_shape_34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L’intervento è caratterizzato dai seguenti dati urbanistici</w:t>
      </w:r>
      <w:r>
        <w:rPr/>
        <w:t>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8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 xml:space="preserve">In caso di frazionamento, i dati urbanistici dell’unità frazionata occupata dalla Ditta o disponibile </w:t>
      </w:r>
      <w:r>
        <w:rPr/>
        <w:t>risultano essere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670"/>
        <w:gridCol w:w="1666"/>
        <w:gridCol w:w="1386"/>
        <w:gridCol w:w="1941"/>
      </w:tblGrid>
      <w:tr>
        <w:trPr>
          <w:trHeight w:val="227" w:hRule="atLeast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47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i immobili derivanti dal frazionamento  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area esterna esclusiv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2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 cui complanar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cheggio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ato immobil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3"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3.4pt" type="#_x0000_t75"/>
                <w:control r:id="rId37" w:name="CheckBox1111112122112121" w:shapeid="control_shape_35"/>
              </w:object>
            </w:r>
            <w:r>
              <w:rPr>
                <w:rFonts w:eastAsia="Arial" w:cs="Arial"/>
                <w:b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 xml:space="preserve">Occupato </w:t>
            </w:r>
          </w:p>
          <w:p>
            <w:pPr>
              <w:pStyle w:val="Normal"/>
              <w:spacing w:lineRule="atLeast" w:line="300"/>
              <w:rPr>
                <w:rFonts w:cs="Arial"/>
                <w:bCs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3.4pt" type="#_x0000_t75"/>
                <w:control r:id="rId38" w:name="CheckBox1111112122112122" w:shapeid="control_shape_36"/>
              </w:object>
            </w:r>
            <w:r>
              <w:rPr>
                <w:rFonts w:eastAsia="Arial" w:cs="Arial"/>
                <w:b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Liber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/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>
          <w:trHeight w:val="486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bookmarkStart w:id="32" w:name="_1537280324"/>
            <w:bookmarkEnd w:id="32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3.4pt" type="#_x0000_t75"/>
                <w:control r:id="rId39" w:name="CheckBox111111212211212" w:shapeid="control_shape_37"/>
              </w:object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bookmarkStart w:id="33" w:name="_1505411767"/>
            <w:bookmarkEnd w:id="33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3.4pt" type="#_x0000_t75"/>
                <w:control r:id="rId40" w:name="CheckBox1111112122113121" w:shapeid="control_shape_38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 w:before="0" w:after="12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</w:tbl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Il Layout dell’attività, come da relazione Economico/Finanziaria allegata, sarà il seguente</w:t>
      </w:r>
      <w:r>
        <w:rPr/>
        <w:t>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0"/>
        <w:gridCol w:w="6861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Il dato occupazionale</w:t>
      </w:r>
      <w:r>
        <w:rPr/>
        <w:t>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4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</w:t>
      </w:r>
      <w:bookmarkStart w:id="34" w:name="_Hlk41396110"/>
      <w:r>
        <w:rPr/>
        <w:t>.165 del 11/07/202</w:t>
      </w:r>
      <w:bookmarkEnd w:id="34"/>
      <w:r>
        <w:rPr/>
        <w:t>4</w:t>
      </w:r>
      <w:r>
        <w:rPr>
          <w:rFonts w:cs="Arial"/>
          <w:szCs w:val="18"/>
        </w:rPr>
        <w:t>)</w:t>
      </w:r>
    </w:p>
    <w:p>
      <w:pPr>
        <w:pStyle w:val="Normal"/>
        <w:spacing w:lineRule="atLeast" w:line="240" w:before="0" w:after="160"/>
        <w:ind w:left="567" w:hanging="567"/>
        <w:jc w:val="center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Oneri Insediamento su lotto non insediato (area liber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4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5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Calibri" w:cs="Arial"/>
          <w:b/>
          <w:szCs w:val="18"/>
          <w:lang w:eastAsia="en-US"/>
        </w:rPr>
        <w:t>Oneri Insediamento su lotto già insed</w:t>
      </w:r>
      <w:r>
        <w:rPr/>
        <w:t>iato (con manufat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5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mq di lotto per i primi 10.000 mq di lotto;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0,50 x mq di lotto per la restante superficie;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on le seguenti precisaz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tali oneri si applicano anche agli insediamenti già ultimati, come previsto da nulla osta concess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razionamento di immobile con nuovo insedi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Su/Uf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e di insediamento in virtù di frazionamento di immobile senza nuovo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Su/Uf, per i primi 10.000 mq di lotto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0,50 x Su/Uf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426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con la precisazione che i criteri di cui ai punti 4) e 5) si applicano anche alle singole unità immobiliari degli insediamenti plurimi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bentri nell’invarianza attività: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Oneri di gestione e manutenzione. Corrispettivi annuali per la gestione e manutenzione ordinaria delle infrastrutture consortili ricomprese negli agglomerati industriali di competenza (escluse le tariffe per i servizi a consumo per i quali l'ASI determina la tariffa in base all'effettivo costo di gestione del servizio)</w:t>
            </w:r>
          </w:p>
          <w:p>
            <w:pPr>
              <w:pStyle w:val="Normal"/>
              <w:ind w:left="720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= A x EST x OPER x US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A= area in mq assegnata all'azienda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ST è ugual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ino a 5000 mq= 0,50 €/mq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per le aree accedenti i 5.000 mq = 0,30 €/mq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OPER = coefficiente pari a 1 per azienda in esercizio e pari a 0,5 per azienda non in esercizio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S = coefficiente pari a 2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I DIRITTI DI SEGRETERIA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.166 del 11/07/2024</w:t>
      </w:r>
      <w:r>
        <w:rPr>
          <w:rFonts w:cs="Arial"/>
          <w:szCs w:val="18"/>
        </w:rPr>
        <w:t>)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 w:cs="Arial"/>
          <w:b/>
          <w:b/>
          <w:szCs w:val="18"/>
          <w:lang w:eastAsia="en-US"/>
        </w:rPr>
      </w:pPr>
      <w:r>
        <w:rPr>
          <w:rFonts w:eastAsia="Calibri" w:cs="Arial"/>
          <w:b/>
          <w:szCs w:val="18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 c.o., completamenti e varianti minori ai sensi dell’art. 13 del Regolamento Generale A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.000,00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Altre istanze non ricomprese nei punti precedenti (art. 13bis, art. 3 Reg ASI, nullaosta definitivo etc etc)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3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/>
              <w:t>Per le istanze in sanatoria, agli importi determinati per ogni singola istanza (oneri istruttori e/o diritti di segreteria), va aggiunto l’importo come di seguito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nsediament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arianti rilevant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arianti minori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.000,00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  <w:bCs/>
        </w:rPr>
        <w:t>IT25U0306915216100000300018</w:t>
      </w:r>
      <w:r>
        <w:rPr/>
        <w:t>, BIC: BCITITMM a favore del Consorzio, a titolo di acconto o saldo degli oneri istruttori: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A, numero 1 e 2 e lettera B, numeri 1, 2, 4 e 6, acconto pari al 50% degli oneri calcolati come in precedenza, con un importo minimo in acconto di €. 1.000,00;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B, numeri 3 e 5, acconto pari al 50% degli oneri calcolati come in precedenza, con un importo minimo in acconto di €. 750,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e diritti di segreteria a quanto stabilito con le Deliberazioni N.165/2024 e N.166/2024 dal Comitato Direttivo del Consorzio A.S.I. Salerno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 e luo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jc w:val="center"/>
        <w:rPr>
          <w:rFonts w:cs="Arial"/>
          <w:color w:val="BFBFBF"/>
          <w:szCs w:val="18"/>
        </w:rPr>
      </w:pPr>
      <w:r>
        <w:rPr>
          <w:rFonts w:cs="Arial"/>
          <w:color w:val="BFBFBF"/>
          <w:szCs w:val="18"/>
        </w:rPr>
      </w:r>
    </w:p>
    <w:p>
      <w:pPr>
        <w:pStyle w:val="Normal"/>
        <w:spacing w:lineRule="atLeast" w:line="240" w:before="0" w:after="120"/>
        <w:jc w:val="both"/>
        <w:rPr>
          <w:rFonts w:cs="Arial"/>
          <w:color w:val="BFBFBF"/>
        </w:rPr>
      </w:pPr>
      <w:r>
        <w:rPr>
          <w:rFonts w:cs="Arial"/>
          <w:color w:val="BFBFBF"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 xml:space="preserve">Visto: Il Legale Rappresentante della Ditt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5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  <w:bookmarkStart w:id="35" w:name="_Hlk41289364"/>
            <w:bookmarkStart w:id="36" w:name="_Hlk41289364"/>
            <w:bookmarkEnd w:id="36"/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6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7" w:name="_1568999216"/>
            <w:bookmarkEnd w:id="37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2111" w:shapeid="control_shape_3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oneri istruttori e/o diritti di segrete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8" w:name="_1566832206"/>
            <w:bookmarkEnd w:id="38"/>
            <w:r>
              <w:rPr>
                <w:rFonts w:cs="Arial"/>
                <w:b/>
                <w:szCs w:val="18"/>
              </w:rPr>
              <w:object>
                <v:shape id="control_shape_40" o:allowincell="t" style="width:11.9pt;height:18.65pt" type="#_x0000_t75"/>
                <w:control r:id="rId42" w:name="CheckBox1111112124211" w:shapeid="control_shape_4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9" w:name="_1566831169"/>
            <w:bookmarkEnd w:id="39"/>
            <w:r>
              <w:rPr>
                <w:rFonts w:cs="Arial"/>
                <w:b/>
                <w:szCs w:val="18"/>
              </w:rPr>
              <w:object>
                <v:shape id="control_shape_41" o:allowincell="t" style="width:11.9pt;height:18.65pt" type="#_x0000_t75"/>
                <w:control r:id="rId43" w:name="CheckBox111111212421" w:shapeid="control_shape_4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0" w:name="_1504540618"/>
            <w:bookmarkEnd w:id="40"/>
            <w:r>
              <w:rPr>
                <w:rFonts w:cs="Arial"/>
                <w:b/>
                <w:szCs w:val="18"/>
              </w:rPr>
              <w:object>
                <v:shape id="control_shape_42" o:allowincell="t" style="width:11.9pt;height:18.65pt" type="#_x0000_t75"/>
                <w:control r:id="rId44" w:name="CheckBox111111212431" w:shapeid="control_shape_4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1" w:name="_1537280329"/>
            <w:bookmarkEnd w:id="41"/>
            <w:r>
              <w:rPr>
                <w:rFonts w:cs="Arial"/>
                <w:b/>
                <w:szCs w:val="18"/>
              </w:rPr>
              <w:object>
                <v:shape id="control_shape_43" o:allowincell="t" style="width:11.9pt;height:18.65pt" type="#_x0000_t75"/>
                <w:control r:id="rId45" w:name="CheckBox111111212441" w:shapeid="control_shape_4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2" w:name="_1566832046"/>
            <w:bookmarkEnd w:id="42"/>
            <w:r>
              <w:rPr>
                <w:rFonts w:cs="Arial"/>
                <w:b/>
                <w:szCs w:val="18"/>
              </w:rPr>
              <w:object>
                <v:shape id="control_shape_44" o:allowincell="t" style="width:11.9pt;height:18.65pt" type="#_x0000_t75"/>
                <w:control r:id="rId46" w:name="CheckBox111111212451" w:shapeid="control_shape_4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3" w:name="_1566832045"/>
            <w:bookmarkEnd w:id="43"/>
            <w:r>
              <w:rPr>
                <w:rFonts w:cs="Arial"/>
                <w:b/>
                <w:szCs w:val="18"/>
              </w:rPr>
              <w:object>
                <v:shape id="control_shape_45" o:allowincell="t" style="width:11.9pt;height:18.65pt" type="#_x0000_t75"/>
                <w:control r:id="rId47" w:name="CheckBox111111212461" w:shapeid="control_shape_45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4" w:name="_1537280332"/>
            <w:bookmarkEnd w:id="44"/>
            <w:r>
              <w:rPr>
                <w:rFonts w:cs="Arial"/>
                <w:b/>
                <w:szCs w:val="18"/>
              </w:rPr>
              <w:object>
                <v:shape id="control_shape_46" o:allowincell="t" style="width:11.9pt;height:18.65pt" type="#_x0000_t75"/>
                <w:control r:id="rId48" w:name="CheckBox1111112124611" w:shapeid="control_shape_4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7" o:allowincell="t" style="width:11.9pt;height:18.65pt" type="#_x0000_t75"/>
                <w:control r:id="rId49" w:name="CheckBox111111212471" w:shapeid="control_shape_4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rogetto esecutivo dell’iniziativa firmato digitalmente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5" w:name="_1568999226"/>
            <w:bookmarkEnd w:id="45"/>
            <w:r>
              <w:rPr>
                <w:rFonts w:cs="Arial"/>
                <w:b/>
                <w:szCs w:val="18"/>
              </w:rPr>
              <w:object>
                <v:shape id="control_shape_48" o:allowincell="t" style="width:11.9pt;height:18.65pt" type="#_x0000_t75"/>
                <w:control r:id="rId50" w:name="CheckBox111111212481" w:shapeid="control_shape_4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9" o:allowincell="t" style="width:11.9pt;height:18.65pt" type="#_x0000_t75"/>
                <w:control r:id="rId51" w:name="CheckBox111111212491" w:shapeid="control_shape_4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6" w:name="_1505411690"/>
            <w:bookmarkEnd w:id="46"/>
            <w:r>
              <w:rPr>
                <w:rFonts w:cs="Arial"/>
                <w:b/>
                <w:szCs w:val="18"/>
              </w:rPr>
              <w:object>
                <v:shape id="control_shape_50" o:allowincell="t" style="width:11.9pt;height:18.65pt" type="#_x0000_t75"/>
                <w:control r:id="rId52" w:name="CheckBox1111112124101" w:shapeid="control_shape_5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7" w:name="_1505411691"/>
            <w:bookmarkEnd w:id="47"/>
            <w:r>
              <w:rPr>
                <w:rFonts w:cs="Arial"/>
                <w:b/>
                <w:szCs w:val="18"/>
              </w:rPr>
              <w:object>
                <v:shape id="control_shape_51" o:allowincell="t" style="width:11.9pt;height:18.65pt" type="#_x0000_t75"/>
                <w:control r:id="rId53" w:name="CheckBox1111112124111" w:shapeid="control_shape_51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8" w:name="_1568999230"/>
            <w:bookmarkEnd w:id="48"/>
            <w:r>
              <w:rPr>
                <w:rFonts w:cs="Arial"/>
                <w:b/>
                <w:szCs w:val="18"/>
              </w:rPr>
              <w:object>
                <v:shape id="control_shape_52" o:allowincell="t" style="width:11.9pt;height:18.65pt" type="#_x0000_t75"/>
                <w:control r:id="rId54" w:name="CheckBox11111121241211" w:shapeid="control_shape_5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9" w:name="_1566807340"/>
            <w:bookmarkEnd w:id="49"/>
            <w:r>
              <w:rPr>
                <w:rFonts w:cs="Arial"/>
                <w:b/>
                <w:szCs w:val="18"/>
              </w:rPr>
              <w:object>
                <v:shape id="control_shape_53" o:allowincell="t" style="width:11.9pt;height:18.65pt" type="#_x0000_t75"/>
                <w:control r:id="rId55" w:name="CheckBox1111112124121" w:shapeid="control_shape_53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0" w:name="_1566831156"/>
            <w:bookmarkEnd w:id="50"/>
            <w:r>
              <w:rPr>
                <w:rFonts w:cs="Arial"/>
                <w:b/>
                <w:szCs w:val="18"/>
              </w:rPr>
              <w:object>
                <v:shape id="control_shape_54" o:allowincell="t" style="width:11.9pt;height:18.65pt" type="#_x0000_t75"/>
                <w:control r:id="rId56" w:name="CheckBox111111212415121" w:shapeid="control_shape_54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1" w:name="_1566830767"/>
            <w:bookmarkEnd w:id="51"/>
            <w:r>
              <w:rPr>
                <w:rFonts w:cs="Arial"/>
                <w:b/>
                <w:szCs w:val="18"/>
              </w:rPr>
              <w:object>
                <v:shape id="control_shape_55" o:allowincell="t" style="width:11.9pt;height:18.65pt" type="#_x0000_t75"/>
                <w:control r:id="rId57" w:name="CheckBox11111121241512" w:shapeid="control_shape_5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n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2" w:name="_1566830573"/>
            <w:bookmarkEnd w:id="52"/>
            <w:r>
              <w:rPr>
                <w:rFonts w:cs="Arial"/>
                <w:b/>
                <w:szCs w:val="18"/>
              </w:rPr>
              <w:object>
                <v:shape id="control_shape_56" o:allowincell="t" style="width:11.9pt;height:18.65pt" type="#_x0000_t75"/>
                <w:control r:id="rId58" w:name="CheckBox1111112124151" w:shapeid="control_shape_56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57" o:allowincell="t" style="width:11.9pt;height:18.65pt" type="#_x0000_t75"/>
                <w:control r:id="rId59" w:name="CheckBox111111212416111" w:shapeid="control_shape_57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3" w:name="_1566830823"/>
            <w:bookmarkEnd w:id="53"/>
            <w:r>
              <w:rPr>
                <w:rFonts w:cs="Arial"/>
                <w:b/>
                <w:szCs w:val="18"/>
              </w:rPr>
              <w:object>
                <v:shape id="control_shape_58" o:allowincell="t" style="width:11.9pt;height:18.65pt" type="#_x0000_t75"/>
                <w:control r:id="rId60" w:name="CheckBox11111121241611" w:shapeid="control_shape_58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4" w:name="_1566830572"/>
            <w:bookmarkEnd w:id="54"/>
            <w:r>
              <w:rPr>
                <w:rFonts w:cs="Arial"/>
                <w:b/>
                <w:szCs w:val="18"/>
              </w:rPr>
              <w:object>
                <v:shape id="control_shape_59" o:allowincell="t" style="width:11.9pt;height:18.65pt" type="#_x0000_t75"/>
                <w:control r:id="rId61" w:name="CheckBox1111112124161" w:shapeid="control_shape_59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5" w:name="_1566830966"/>
            <w:bookmarkEnd w:id="55"/>
            <w:r>
              <w:rPr>
                <w:rFonts w:cs="Arial"/>
                <w:b/>
                <w:szCs w:val="18"/>
              </w:rPr>
              <w:object>
                <v:shape id="control_shape_60" o:allowincell="t" style="width:11.9pt;height:18.65pt" type="#_x0000_t75"/>
                <w:control r:id="rId62" w:name="CheckBox11111121241713" w:shapeid="control_shape_60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ind w:left="568" w:hanging="568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>Il presente modello deve essere compilato in ogni sua parte e trasmesso unitamente alla documentazione progettuale, pena l’irricevibilità dell’istanza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n caso di frazionamento la scheda dovrà essere compilata da tutte le ditte insediande; i punti da 4) a 9) sono riferiti all’intero lotto, mentre i restanti riguardano le singole unità derivanti dal frazionamento e le corrispondenti ditte insediande; nel caso in cui vi sia una porzione derivante da frazionamento lasciata disponibile, il presente modello deve essere presentato dal proprietario dell’immobile anche se già presente tra le aziende insediate/insediande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Negli ampliamenti in opifici già esistenti l’asseverazione del tecnico dovrà riguardare sia l’opificio in cui la ditta risulta già insediata sia quello in cui essa intende ampliarsi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spacing w:lineRule="atLeast" w:line="300"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63"/>
      <w:footerReference w:type="default" r:id="rId6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ssegnazione di aree esterne che andrà adeguatamente motivata nella relazione tecnica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campo va compilato nel caso in cui una porzione derivante da frazionamento non venga occupat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emboss/>
              <w:color w:val="002060"/>
              <w:sz w:val="20"/>
              <w:szCs w:val="20"/>
            </w:rPr>
            <w:t>MODULO PER ISTANZA NULLA OSTA / PARERE</w:t>
          </w:r>
        </w:p>
        <w:p>
          <w:pPr>
            <w:pStyle w:val="Header"/>
            <w:jc w:val="center"/>
            <w:rPr/>
          </w:pPr>
          <w:r>
            <w:rPr>
              <w:b/>
              <w:emboss/>
              <w:color w:val="002060"/>
              <w:sz w:val="20"/>
              <w:szCs w:val="20"/>
            </w:rPr>
            <w:t>(Nuovo Insediamento / Variante / Ampliamento / Frazionament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7:00Z</dcterms:created>
  <dc:creator>Ing. Paolo Farnetano</dc:creator>
  <dc:description/>
  <cp:keywords/>
  <dc:language>en-US</dc:language>
  <cp:lastModifiedBy>Massimo Di Gennaro</cp:lastModifiedBy>
  <cp:lastPrinted>2024-12-04T11:45:00Z</cp:lastPrinted>
  <dcterms:modified xsi:type="dcterms:W3CDTF">2024-12-04T10:47:00Z</dcterms:modified>
  <cp:revision>2</cp:revision>
  <dc:subject/>
  <dc:title>Tipologia di richiesta</dc:title>
</cp:coreProperties>
</file>