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8.85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 xml:space="preserve">l… sottoscritt... ________________________________ nat... a ________________prov.______ il ___ / ___ / ______; C.F. __________________________ residente in ______________________________________________prov.______ </w:t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 xml:space="preserve">via __________________________________________________________, </w:t>
      </w:r>
      <w:r>
        <w:rPr>
          <w:rFonts w:cs="Arial"/>
          <w:szCs w:val="18"/>
        </w:rPr>
        <w:t xml:space="preserve">CAP_______ tel.________________, Fax_________________Cell.__________________ PEC ________________________________________ 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qualità di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ggetto promotore munito di Procura Speciale</w:t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INSEDIAMENTO PLURIMO 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Delle seguenti ditt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Procuratore Speciale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cs="Arial"/>
          <w:szCs w:val="18"/>
        </w:rPr>
        <w:t>allegare documento di identità come da art. 38 del DPR445/2000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agrafica Ditta</w:t>
      </w:r>
      <w:r>
        <w:rPr>
          <w:rStyle w:val="FootnoteCharacters"/>
          <w:rStyle w:val="FootnoteAnchor"/>
          <w:rFonts w:cs="Arial"/>
          <w:b/>
          <w:sz w:val="24"/>
        </w:rPr>
        <w:footnoteReference w:id="3"/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HIEDE Nulla Osta per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EDIAMENTO PLURIMO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7" o:allowincell="t" style="width:9.65pt;height:8.15pt" type="#_x0000_t75"/>
          <w:control r:id="rId9" w:name="CheckBox111111212211225" w:shapeid="control_shape_7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8" o:allowincell="t" style="width:9.65pt;height:8.15pt" type="#_x0000_t75"/>
          <w:control r:id="rId10" w:name="CheckBox111111212211226" w:shapeid="control_shape_8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 xml:space="preserve">:  </w:t>
      </w:r>
      <w:bookmarkStart w:id="6" w:name="_1568999208"/>
      <w:bookmarkEnd w:id="6"/>
      <w:r>
        <w:rPr>
          <w:rFonts w:cs="Arial"/>
          <w:szCs w:val="18"/>
        </w:rPr>
        <w:object>
          <v:shape id="control_shape_9" o:allowincell="t" style="width:9.65pt;height:8.15pt" type="#_x0000_t75"/>
          <w:control r:id="rId11" w:name="CheckBox1111112122112261" w:shapeid="control_shape_9"/>
        </w:object>
      </w:r>
      <w:r>
        <w:rPr>
          <w:rFonts w:cs="Arial"/>
          <w:szCs w:val="18"/>
        </w:rPr>
        <w:t xml:space="preserve">  NO   </w:t>
      </w:r>
      <w:bookmarkStart w:id="7" w:name="_1568999209"/>
      <w:bookmarkEnd w:id="7"/>
      <w:r>
        <w:rPr>
          <w:rFonts w:cs="Arial"/>
          <w:szCs w:val="18"/>
        </w:rPr>
        <w:object>
          <v:shape id="control_shape_10" o:allowincell="t" style="width:9.65pt;height:8.15pt" type="#_x0000_t75"/>
          <w:control r:id="rId12" w:name="CheckBox1111112122112251" w:shapeid="control_shape_10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7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8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8" w:name="_1537357472"/>
            <w:bookmarkEnd w:id="8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121" w:shapeid="control_shape_11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9" w:name="_1537357473"/>
            <w:bookmarkEnd w:id="9"/>
            <w:r>
              <w:rPr>
                <w:rFonts w:cs="Arial"/>
                <w:b/>
                <w:szCs w:val="18"/>
              </w:rPr>
              <w:object>
                <v:shape id="control_shape_12" o:allowincell="t" style="width:11.9pt;height:13.4pt" type="#_x0000_t75"/>
                <w:control r:id="rId14" w:name="CheckBox111111212211312" w:shapeid="control_shape_1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3" o:allowincell="t" style="width:11.9pt;height:13.4pt" type="#_x0000_t75"/>
                <w:control r:id="rId15" w:name="CheckBox11111121221131" w:shapeid="control_shape_1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0" w:name="_1537280324"/>
            <w:bookmarkEnd w:id="10"/>
            <w:r>
              <w:rPr>
                <w:rFonts w:cs="Arial"/>
                <w:b/>
                <w:szCs w:val="18"/>
              </w:rPr>
              <w:object>
                <v:shape id="control_shape_14" o:allowincell="t" style="width:11.9pt;height:13.4pt" type="#_x0000_t75"/>
                <w:control r:id="rId16" w:name="CheckBox1111112122112121" w:shapeid="control_shape_14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11" w:name="_1505411767"/>
            <w:bookmarkEnd w:id="11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1131211" w:shapeid="control_shape_15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</w:t>
      </w:r>
      <w:r>
        <w:rPr/>
        <w:t xml:space="preserve">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12" w:name="_Hlk41396110"/>
      <w:r>
        <w:rPr/>
        <w:t>.165 del 11/07/202</w:t>
      </w:r>
      <w:bookmarkEnd w:id="12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già insediat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 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5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3" w:name="_1569059360"/>
            <w:bookmarkEnd w:id="13"/>
            <w:r>
              <w:rPr>
                <w:rFonts w:cs="Arial"/>
                <w:b/>
                <w:szCs w:val="18"/>
              </w:rPr>
              <w:object>
                <v:shape id="control_shape_16" o:allowincell="t" style="width:11.9pt;height:18.65pt" type="#_x0000_t75"/>
                <w:control r:id="rId18" w:name="CheckBox111111212421111" w:shapeid="control_shape_1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8.65pt" type="#_x0000_t75"/>
                <w:control r:id="rId19" w:name="CheckBox111111212421112" w:shapeid="control_shape_1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4" w:name="_1568999216"/>
            <w:bookmarkEnd w:id="14"/>
            <w:r>
              <w:rPr>
                <w:rFonts w:cs="Arial"/>
                <w:b/>
                <w:szCs w:val="18"/>
              </w:rPr>
              <w:object>
                <v:shape id="control_shape_18" o:allowincell="t" style="width:11.9pt;height:18.65pt" type="#_x0000_t75"/>
                <w:control r:id="rId20" w:name="CheckBox11111121242111" w:shapeid="control_shape_1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5" w:name="_1566832206"/>
            <w:bookmarkEnd w:id="15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8.65pt" type="#_x0000_t75"/>
                <w:control r:id="rId21" w:name="CheckBox1111112124211" w:shapeid="control_shape_1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6" w:name="_1566831169"/>
            <w:bookmarkEnd w:id="16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8.65pt" type="#_x0000_t75"/>
                <w:control r:id="rId22" w:name="CheckBox111111212421" w:shapeid="control_shape_2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7" w:name="_1504540618"/>
            <w:bookmarkEnd w:id="17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8.65pt" type="#_x0000_t75"/>
                <w:control r:id="rId23" w:name="CheckBox111111212431" w:shapeid="control_shape_2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8" w:name="_1537280329"/>
            <w:bookmarkEnd w:id="18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8.65pt" type="#_x0000_t75"/>
                <w:control r:id="rId24" w:name="CheckBox111111212441" w:shapeid="control_shape_2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19" w:name="_1566832046"/>
            <w:bookmarkEnd w:id="19"/>
            <w:r>
              <w:rPr>
                <w:rFonts w:cs="Arial"/>
                <w:b/>
                <w:szCs w:val="18"/>
              </w:rPr>
              <w:object>
                <v:shape id="control_shape_23" o:allowincell="t" style="width:11.9pt;height:18.65pt" type="#_x0000_t75"/>
                <w:control r:id="rId25" w:name="CheckBox111111212451" w:shapeid="control_shape_2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0" w:name="_1566832045"/>
            <w:bookmarkEnd w:id="20"/>
            <w:r>
              <w:rPr>
                <w:rFonts w:cs="Arial"/>
                <w:b/>
                <w:szCs w:val="18"/>
              </w:rPr>
              <w:object>
                <v:shape id="control_shape_24" o:allowincell="t" style="width:11.9pt;height:18.65pt" type="#_x0000_t75"/>
                <w:control r:id="rId26" w:name="CheckBox111111212461" w:shapeid="control_shape_2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1" w:name="_1537280332"/>
            <w:bookmarkEnd w:id="21"/>
            <w:r>
              <w:rPr>
                <w:rFonts w:cs="Arial"/>
                <w:b/>
                <w:szCs w:val="18"/>
              </w:rPr>
              <w:object>
                <v:shape id="control_shape_25" o:allowincell="t" style="width:11.9pt;height:18.65pt" type="#_x0000_t75"/>
                <w:control r:id="rId27" w:name="CheckBox1111112124611" w:shapeid="control_shape_2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8.65pt" type="#_x0000_t75"/>
                <w:control r:id="rId28" w:name="CheckBox111111212471" w:shapeid="control_shape_2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8.65pt" type="#_x0000_t75"/>
                <w:control r:id="rId29" w:name="CheckBox111111212481" w:shapeid="control_shape_2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8.65pt" type="#_x0000_t75"/>
                <w:control r:id="rId30" w:name="CheckBox111111212491" w:shapeid="control_shape_2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2" w:name="_1505411690"/>
            <w:bookmarkEnd w:id="22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8.65pt" type="#_x0000_t75"/>
                <w:control r:id="rId31" w:name="CheckBox1111112124101" w:shapeid="control_shape_2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3" w:name="_1505411691"/>
            <w:bookmarkEnd w:id="23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8.65pt" type="#_x0000_t75"/>
                <w:control r:id="rId32" w:name="CheckBox1111112124111" w:shapeid="control_shape_3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4" w:name="_1568999230"/>
            <w:bookmarkEnd w:id="24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1211" w:shapeid="control_shape_3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5" w:name="_1566807340"/>
            <w:bookmarkEnd w:id="25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121" w:shapeid="control_shape_3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6" w:name="_1566831156"/>
            <w:bookmarkEnd w:id="26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15121" w:shapeid="control_shape_3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7" w:name="_1566830767"/>
            <w:bookmarkEnd w:id="27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1512" w:shapeid="control_shape_3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n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8" w:name="_1566830573"/>
            <w:bookmarkEnd w:id="28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151" w:shapeid="control_shape_3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29" w:name="_1652004256"/>
            <w:bookmarkEnd w:id="29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16111" w:shapeid="control_shape_3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0" w:name="_1566830823"/>
            <w:bookmarkEnd w:id="30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1611" w:shapeid="control_shape_3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1" w:name="_1566830572"/>
            <w:bookmarkEnd w:id="31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161" w:shapeid="control_shape_3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2" w:name="_1566830966"/>
            <w:bookmarkEnd w:id="32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1713" w:shapeid="control_shape_3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’atto noto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a cura di ogni ditta costituente il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>(INSEDIAMENTO PLURIM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Ing. Paolo Farnetano</dc:creator>
  <dc:description/>
  <cp:keywords/>
  <dc:language>en-US</dc:language>
  <cp:lastModifiedBy>Massimo Di Gennaro</cp:lastModifiedBy>
  <cp:lastPrinted>2024-10-23T10:05:00Z</cp:lastPrinted>
  <dcterms:modified xsi:type="dcterms:W3CDTF">2024-10-23T08:05:00Z</dcterms:modified>
  <cp:revision>18</cp:revision>
  <dc:subject/>
  <dc:title>Tipologia di richiesta</dc:title>
</cp:coreProperties>
</file>