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b/>
          <w:b/>
          <w:szCs w:val="18"/>
        </w:rPr>
      </w:pPr>
      <w:r>
        <w:rPr>
          <w:rFonts w:cs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ec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sportelloimprese@pec.asisaler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5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Pec: </w:t>
                      </w:r>
                      <w:r>
                        <w:rPr>
                          <w:rFonts w:cs="Arial"/>
                          <w:color w:val="000000"/>
                        </w:rPr>
                        <w:t>sportelloimprese@pec.asisalerno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4" w:name="_1794818958"/>
            <w:bookmarkEnd w:id="4"/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5" w:name="_1537276227"/>
            <w:bookmarkEnd w:id="5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6" w:name="_1537280307"/>
            <w:bookmarkEnd w:id="6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7" w:name="_1537276229"/>
            <w:bookmarkEnd w:id="7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8" w:name="_1500559714"/>
            <w:bookmarkEnd w:id="8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9" w:name="_1537280310"/>
            <w:bookmarkEnd w:id="9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10" w:name="_1752910343"/>
            <w:bookmarkEnd w:id="10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1" w:name="_1537276233"/>
            <w:bookmarkEnd w:id="11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2" w:name="_1537279566"/>
            <w:bookmarkEnd w:id="12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3" w:name="_1752910286"/>
            <w:bookmarkEnd w:id="13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4" w:name="_1752910528"/>
            <w:bookmarkEnd w:id="14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37276236"/>
            <w:bookmarkEnd w:id="15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bookmarkStart w:id="16" w:name="_1794818970"/>
            <w:bookmarkEnd w:id="16"/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7" w:name="_1593324457"/>
            <w:bookmarkEnd w:id="17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  </w:t>
            </w:r>
            <w:bookmarkStart w:id="18" w:name="_1794819073"/>
            <w:bookmarkEnd w:id="18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11" w:shapeid="control_shape_18"/>
              </w:object>
            </w:r>
            <w:r>
              <w:rPr>
                <w:rFonts w:cs="Arial"/>
                <w:szCs w:val="18"/>
              </w:rPr>
              <w:t xml:space="preserve">Art 36 bis  </w:t>
            </w:r>
            <w:bookmarkStart w:id="19" w:name="_1794819085"/>
            <w:bookmarkEnd w:id="19"/>
            <w:r>
              <w:rPr>
                <w:rFonts w:cs="Arial"/>
                <w:szCs w:val="18"/>
              </w:rPr>
              <w:object>
                <v:shape id="control_shape_19" o:allowincell="t" style="width:11.9pt;height:11.9pt" type="#_x0000_t75"/>
                <w:control r:id="rId21" w:name="CheckBox11111121221111111212" w:shapeid="control_shape_19"/>
              </w:object>
            </w:r>
            <w:r>
              <w:rPr>
                <w:rFonts w:cs="Arial"/>
                <w:szCs w:val="18"/>
              </w:rPr>
              <w:t xml:space="preserve"> Art.37 del D.P.R. 380/2001 (interventi in sanatoria)  </w:t>
            </w:r>
            <w:bookmarkStart w:id="20" w:name="_1752910848"/>
            <w:bookmarkEnd w:id="20"/>
            <w:r>
              <w:rPr>
                <w:rFonts w:cs="Arial"/>
                <w:szCs w:val="18"/>
              </w:rPr>
              <w:object>
                <v:shape id="control_shape_20" o:allowincell="t" style="width:11.9pt;height:11.9pt" type="#_x0000_t75"/>
                <w:control r:id="rId22" w:name="CheckBox1111112122111111121" w:shapeid="control_shape_20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1" w:name="_1593324598"/>
            <w:bookmarkEnd w:id="21"/>
            <w:r>
              <w:rPr>
                <w:rFonts w:cs="Arial"/>
                <w:b/>
                <w:szCs w:val="18"/>
              </w:rPr>
              <w:object>
                <v:shape id="control_shape_21" o:allowincell="t" style="width:11.9pt;height:13.4pt" type="#_x0000_t75"/>
                <w:control r:id="rId23" w:name="CheckBox11111121222132" w:shapeid="control_shape_2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2" w:name="_1624961080"/>
            <w:bookmarkEnd w:id="22"/>
            <w:r>
              <w:rPr>
                <w:rFonts w:cs="Arial"/>
                <w:b/>
                <w:szCs w:val="18"/>
              </w:rPr>
              <w:object>
                <v:shape id="control_shape_22" o:allowincell="t" style="width:11.9pt;height:13.4pt" type="#_x0000_t75"/>
                <w:control r:id="rId24" w:name="CheckBox11111121222133" w:shapeid="control_shape_22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      </w:t>
            </w:r>
            <w:bookmarkStart w:id="23" w:name="_1752911525"/>
            <w:bookmarkEnd w:id="23"/>
            <w:r>
              <w:rPr>
                <w:rFonts w:cs="Arial"/>
                <w:szCs w:val="18"/>
              </w:rPr>
              <w:object>
                <v:shape id="control_shape_23" o:allowincell="t" style="width:11.9pt;height:11.9pt" type="#_x0000_t75"/>
                <w:control r:id="rId25" w:name="CheckBox1111112122111111122" w:shapeid="control_shape_23"/>
              </w:object>
            </w:r>
            <w:r>
              <w:rPr>
                <w:rFonts w:cs="Arial"/>
                <w:szCs w:val="18"/>
              </w:rPr>
              <w:t xml:space="preserve"> Art. 14 Regolamento Insediamenti Plurimi ASI            </w:t>
            </w:r>
          </w:p>
        </w:tc>
      </w:tr>
    </w:tbl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/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24" o:allowincell="t" style="width:9.65pt;height:8.15pt" type="#_x0000_t75"/>
          <w:control r:id="rId26" w:name="CheckBox111111212211225" w:shapeid="control_shape_24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5" o:allowincell="t" style="width:9.65pt;height:8.15pt" type="#_x0000_t75"/>
          <w:control r:id="rId27" w:name="CheckBox111111212211226" w:shapeid="control_shape_25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4" w:name="_1568999208"/>
      <w:bookmarkEnd w:id="24"/>
      <w:r>
        <w:rPr>
          <w:rFonts w:cs="Arial"/>
          <w:szCs w:val="18"/>
        </w:rPr>
        <w:object>
          <v:shape id="control_shape_26" o:allowincell="t" style="width:9.65pt;height:8.15pt" type="#_x0000_t75"/>
          <w:control r:id="rId28" w:name="CheckBox1111112122112261" w:shapeid="control_shape_26"/>
        </w:object>
      </w:r>
      <w:r>
        <w:rPr>
          <w:rFonts w:cs="Arial"/>
          <w:szCs w:val="18"/>
        </w:rPr>
        <w:t xml:space="preserve">  NO   </w:t>
      </w:r>
      <w:bookmarkStart w:id="25" w:name="_1568999209"/>
      <w:bookmarkEnd w:id="25"/>
      <w:r>
        <w:rPr>
          <w:rFonts w:cs="Arial"/>
          <w:szCs w:val="18"/>
        </w:rPr>
        <w:object>
          <v:shape id="control_shape_27" o:allowincell="t" style="width:9.65pt;height:8.15pt" type="#_x0000_t75"/>
          <w:control r:id="rId29" w:name="CheckBox1111112122112251" w:shapeid="control_shape_27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6" w:name="_1537357472"/>
            <w:bookmarkEnd w:id="26"/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3.4pt" type="#_x0000_t75"/>
                <w:control r:id="rId30" w:name="CheckBox11111121221121" w:shapeid="control_shape_28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7" w:name="_1537357473"/>
            <w:bookmarkEnd w:id="27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3.4pt" type="#_x0000_t75"/>
                <w:control r:id="rId31" w:name="CheckBox111111212211312" w:shapeid="control_shape_29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3.4pt" type="#_x0000_t75"/>
                <w:control r:id="rId32" w:name="CheckBox11111121221131" w:shapeid="control_shape_30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8" w:name="_1537280324"/>
            <w:bookmarkEnd w:id="28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3.4pt" type="#_x0000_t75"/>
                <w:control r:id="rId33" w:name="CheckBox1111112122112121" w:shapeid="control_shape_31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9" w:name="_1505411767"/>
            <w:bookmarkEnd w:id="29"/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3.4pt" type="#_x0000_t75"/>
                <w:control r:id="rId34" w:name="CheckBox11111121221131211" w:shapeid="control_shape_32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</w:t>
      </w:r>
      <w:r>
        <w:rPr/>
        <w:t xml:space="preserve">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2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30" w:name="_Hlk41396110"/>
      <w:r>
        <w:rPr/>
        <w:t>.165 del 11/07/202</w:t>
      </w:r>
      <w:bookmarkEnd w:id="30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Arial"/>
          <w:b/>
          <w:szCs w:val="18"/>
          <w:lang w:eastAsia="en-US"/>
        </w:rPr>
        <w:t>Oneri Insediamento su lotto già insed</w:t>
      </w:r>
      <w:r>
        <w:rPr/>
        <w:t>iat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 13bis, 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3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1" w:name="_1569059360"/>
            <w:bookmarkEnd w:id="31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21111" w:shapeid="control_shape_3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21112" w:shapeid="control_shape_3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2" w:name="_1568999216"/>
            <w:bookmarkEnd w:id="32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2111" w:shapeid="control_shape_3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3" w:name="_1566832206"/>
            <w:bookmarkEnd w:id="33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211" w:shapeid="control_shape_3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4" w:name="_1566831169"/>
            <w:bookmarkEnd w:id="34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21" w:shapeid="control_shape_3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5" w:name="_1504540618"/>
            <w:bookmarkEnd w:id="35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31" w:shapeid="control_shape_3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6" w:name="_1537280329"/>
            <w:bookmarkEnd w:id="36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4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7" w:name="_1566832046"/>
            <w:bookmarkEnd w:id="37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5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8" w:name="_1566832045"/>
            <w:bookmarkEnd w:id="38"/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6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9" w:name="_1537280332"/>
            <w:bookmarkEnd w:id="39"/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611" w:shapeid="control_shape_4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71" w:shapeid="control_shape_4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81" w:shapeid="control_shape_4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91" w:shapeid="control_shape_4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0" w:name="_1505411690"/>
            <w:bookmarkEnd w:id="40"/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101" w:shapeid="control_shape_4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1" w:name="_1505411691"/>
            <w:bookmarkEnd w:id="41"/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111" w:shapeid="control_shape_4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2" w:name="_1568999230"/>
            <w:bookmarkEnd w:id="42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121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3" w:name="_1566807340"/>
            <w:bookmarkEnd w:id="43"/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121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4" w:name="_1566831156"/>
            <w:bookmarkEnd w:id="44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512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5" w:name="_1566830767"/>
            <w:bookmarkEnd w:id="45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512" w:shapeid="control_shape_5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6" w:name="_1566830573"/>
            <w:bookmarkEnd w:id="46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51" w:shapeid="control_shape_5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7" w:name="_1652004256"/>
            <w:bookmarkEnd w:id="47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6111" w:shapeid="control_shape_53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8" w:name="_1566830823"/>
            <w:bookmarkEnd w:id="48"/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611" w:shapeid="control_shape_54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9" w:name="_1566830572"/>
            <w:bookmarkEnd w:id="49"/>
            <w:r>
              <w:rPr>
                <w:rFonts w:cs="Arial"/>
                <w:b/>
                <w:szCs w:val="18"/>
              </w:rPr>
              <w:object>
                <v:shape id="control_shape_55" o:allowincell="t" style="width:11.9pt;height:18.65pt" type="#_x0000_t75"/>
                <w:control r:id="rId57" w:name="CheckBox1111112124161" w:shapeid="control_shape_55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0" w:name="_1566830966"/>
            <w:bookmarkEnd w:id="50"/>
            <w:r>
              <w:rPr>
                <w:rFonts w:cs="Arial"/>
                <w:b/>
                <w:szCs w:val="18"/>
              </w:rPr>
              <w:object>
                <v:shape id="control_shape_56" o:allowincell="t" style="width:11.9pt;height:18.65pt" type="#_x0000_t75"/>
                <w:control r:id="rId58" w:name="CheckBox11111121241713" w:shapeid="control_shape_5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59"/>
      <w:footerReference w:type="default" r:id="rId6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 xml:space="preserve">(INSEDIAMENTO PLURIMO – CONVENZIONE DIRETTA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2:00Z</dcterms:created>
  <dc:creator>Ing. Paolo Farnetano</dc:creator>
  <dc:description/>
  <cp:keywords/>
  <dc:language>en-US</dc:language>
  <cp:lastModifiedBy>Massimo Di Gennaro</cp:lastModifiedBy>
  <cp:lastPrinted>2024-10-23T10:11:00Z</cp:lastPrinted>
  <dcterms:modified xsi:type="dcterms:W3CDTF">2024-12-04T11:22:00Z</dcterms:modified>
  <cp:revision>2</cp:revision>
  <dc:subject/>
  <dc:title>Tipologia di richiesta</dc:title>
</cp:coreProperties>
</file>