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0"/>
        <w:rPr>
          <w:rFonts w:cs="Arial"/>
          <w:b/>
          <w:b/>
          <w:szCs w:val="18"/>
        </w:rPr>
      </w:pPr>
      <w:r>
        <w:rPr>
          <w:rFonts w:cs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6785</wp:posOffset>
                </wp:positionH>
                <wp:positionV relativeFrom="paragraph">
                  <wp:posOffset>-80010</wp:posOffset>
                </wp:positionV>
                <wp:extent cx="266636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pett.le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Presidente del Consorzio ASI Salerno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alerno</w:t>
                            </w:r>
                          </w:p>
                          <w:p>
                            <w:pPr>
                              <w:pStyle w:val="TextBody"/>
                              <w:spacing w:lineRule="atLeast" w:line="300" w:before="0" w:after="2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Pec: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sportelloimprese@pec.asisalern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5.9pt;mso-wrap-distance-left:9.05pt;mso-wrap-distance-right:9.05pt;mso-wrap-distance-top:0pt;mso-wrap-distance-bottom:0pt;margin-top:-6.3pt;mso-position-vertical-relative:text;margin-left:274.55pt;mso-position-horizontal-relative:text">
                <v:textbox>
                  <w:txbxContent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Spett.le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Presidente del Consorzio ASI Salerno</w:t>
                      </w:r>
                    </w:p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alerno</w:t>
                      </w:r>
                    </w:p>
                    <w:p>
                      <w:pPr>
                        <w:pStyle w:val="TextBody"/>
                        <w:spacing w:lineRule="atLeast" w:line="300" w:before="0" w:after="20"/>
                        <w:jc w:val="right"/>
                        <w:rPr/>
                      </w:pPr>
                      <w:r>
                        <w:rPr>
                          <w:rFonts w:cs="Arial"/>
                        </w:rPr>
                        <w:t xml:space="preserve">Pec: </w:t>
                      </w:r>
                      <w:r>
                        <w:rPr>
                          <w:rFonts w:cs="Arial"/>
                          <w:color w:val="000000"/>
                        </w:rPr>
                        <w:t>sportelloimprese@pec.asisalerno.i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</w:t>
      </w:r>
      <w:r>
        <w:rPr>
          <w:rFonts w:cs="Arial"/>
          <w:sz w:val="18"/>
          <w:szCs w:val="18"/>
        </w:rPr>
        <w:t>l… sottoscritt... ________________________________ nat... a ________________prov.______ il ___ / ___ / ______; C.F. __________________________ residente in _______________________________prov.______ CAP___________ via ___________________________________, in qualità di ______________________________________ della Ditta:</w:t>
      </w:r>
    </w:p>
    <w:p>
      <w:pPr>
        <w:pStyle w:val="TextBody"/>
        <w:spacing w:lineRule="auto" w:line="360" w:before="0" w:after="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4"/>
        <w:gridCol w:w="1693"/>
        <w:gridCol w:w="5388"/>
      </w:tblGrid>
      <w:tr>
        <w:trPr>
          <w:trHeight w:val="23" w:hRule="atLeast"/>
        </w:trPr>
        <w:tc>
          <w:tcPr>
            <w:tcW w:w="21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gione Sociale:</w:t>
            </w:r>
          </w:p>
        </w:tc>
        <w:tc>
          <w:tcPr>
            <w:tcW w:w="7675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rizz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C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 da Svolgere: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0" w:name="_1562145054"/>
            <w:bookmarkEnd w:id="0"/>
            <w:r>
              <w:rPr>
                <w:rFonts w:cs="Arial"/>
                <w:b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3.4pt" type="#_x0000_t75"/>
                <w:control r:id="rId2" w:name="CheckBox111111212211" w:shapeid="control_shape_0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duttiv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" w:name="_1562145055"/>
            <w:bookmarkEnd w:id="1"/>
            <w:r>
              <w:rPr>
                <w:rFonts w:cs="Arial"/>
                <w:b/>
                <w:szCs w:val="18"/>
              </w:rPr>
              <w:object>
                <v:shape id="control_shape_1" o:allowincell="t" style="width:11.9pt;height:13.4pt" type="#_x0000_t75"/>
                <w:control r:id="rId3" w:name="CheckBox11111121221" w:shapeid="control_shape_1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ccola Industria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2" w:name="_1562570512"/>
            <w:bookmarkEnd w:id="2"/>
            <w:r>
              <w:rPr>
                <w:rFonts w:cs="Arial"/>
                <w:b/>
                <w:szCs w:val="18"/>
              </w:rPr>
              <w:object>
                <v:shape id="control_shape_2" o:allowincell="t" style="width:11.9pt;height:13.4pt" type="#_x0000_t75"/>
                <w:control r:id="rId4" w:name="CheckBox11111121222" w:shapeid="control_shape_2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tigianat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3" w:name="_1562570514"/>
            <w:bookmarkEnd w:id="3"/>
            <w:r>
              <w:rPr>
                <w:rFonts w:cs="Arial"/>
                <w:b/>
                <w:szCs w:val="18"/>
              </w:rPr>
              <w:object>
                <v:shape id="control_shape_3" o:allowincell="t" style="width:11.9pt;height:13.4pt" type="#_x0000_t75"/>
                <w:control r:id="rId5" w:name="CheckBox11111121223" w:shapeid="control_shape_3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erc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" o:allowincell="t" style="width:11.9pt;height:13.4pt" type="#_x0000_t75"/>
                <w:control r:id="rId6" w:name="CheckBox11111121224" w:shapeid="control_shape_4"/>
              </w:objec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erziario:</w:t>
            </w:r>
          </w:p>
        </w:tc>
        <w:tc>
          <w:tcPr>
            <w:tcW w:w="538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>______________________________Cod. ATECO: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Camera di Commercio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</w:rPr>
              <w:t xml:space="preserve">Sezione: </w:t>
            </w:r>
            <w:r>
              <w:rPr>
                <w:rFonts w:cs="Arial"/>
                <w:b/>
                <w:szCs w:val="18"/>
              </w:rPr>
              <w:t xml:space="preserve"> </w:t>
            </w:r>
            <w:bookmarkStart w:id="4" w:name="_1537276227"/>
            <w:bookmarkEnd w:id="4"/>
            <w:r>
              <w:rPr>
                <w:rFonts w:cs="Arial"/>
                <w:szCs w:val="18"/>
              </w:rPr>
              <w:object>
                <v:shape id="control_shape_5" o:allowincell="t" style="width:9.65pt;height:8.15pt" type="#_x0000_t75"/>
                <w:control r:id="rId7" w:name="CheckBox111111212211221" w:shapeid="control_shape_5"/>
              </w:object>
            </w:r>
            <w:r>
              <w:rPr>
                <w:rFonts w:cs="Arial"/>
                <w:szCs w:val="18"/>
              </w:rPr>
              <w:t xml:space="preserve"> Ordinaria          </w:t>
            </w:r>
            <w:bookmarkStart w:id="5" w:name="_1537280307"/>
            <w:bookmarkEnd w:id="5"/>
            <w:r>
              <w:rPr>
                <w:rFonts w:cs="Arial"/>
                <w:szCs w:val="18"/>
              </w:rPr>
              <w:object>
                <v:shape id="control_shape_6" o:allowincell="t" style="width:9.65pt;height:8.15pt" type="#_x0000_t75"/>
                <w:control r:id="rId8" w:name="CheckBox111111212211224" w:shapeid="control_shape_6"/>
              </w:object>
            </w:r>
            <w:r>
              <w:rPr>
                <w:rFonts w:cs="Arial"/>
                <w:szCs w:val="18"/>
              </w:rPr>
              <w:t xml:space="preserve"> Speciale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° ________________________________________</w:t>
              <w:tab/>
              <w:t>data rilascio: ____/____/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.IVA.:</w:t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Società:</w:t>
            </w:r>
          </w:p>
        </w:tc>
        <w:tc>
          <w:tcPr>
            <w:tcW w:w="767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pologia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taio______________________________________ in 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a___/___/_____ Rep. n._______ Racc. n.________ 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gistrato a_______________________________ il __/___/______ al n°________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CHIEDE Nulla Osta/Parere per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291"/>
      </w:tblGrid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6" w:name="_1537276229"/>
            <w:bookmarkEnd w:id="6"/>
            <w:r>
              <w:rPr>
                <w:rFonts w:cs="Arial"/>
                <w:b/>
                <w:szCs w:val="18"/>
              </w:rPr>
              <w:object>
                <v:shape id="control_shape_7" o:allowincell="t" style="width:14.9pt;height:16.4pt" type="#_x0000_t75"/>
                <w:control r:id="rId9" w:name="CheckBox1111112122111" w:shapeid="control_shape_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Nuovo Insediamento con: </w:t>
            </w:r>
            <w:bookmarkStart w:id="7" w:name="_1500559714"/>
            <w:bookmarkEnd w:id="7"/>
            <w:r>
              <w:rPr>
                <w:rFonts w:cs="Arial"/>
                <w:szCs w:val="18"/>
              </w:rPr>
              <w:object>
                <v:shape id="control_shape_8" o:allowincell="t" style="width:11.9pt;height:11.9pt" type="#_x0000_t75"/>
                <w:control r:id="rId10" w:name="CheckBox11111121221111111" w:shapeid="control_shape_8"/>
              </w:object>
            </w:r>
            <w:r>
              <w:rPr>
                <w:rFonts w:cs="Arial"/>
                <w:szCs w:val="18"/>
              </w:rPr>
              <w:t xml:space="preserve"> Forma Semplificata</w:t>
              <w:tab/>
              <w:t xml:space="preserve"> </w:t>
            </w:r>
            <w:bookmarkStart w:id="8" w:name="_1537280310"/>
            <w:bookmarkEnd w:id="8"/>
            <w:r>
              <w:rPr>
                <w:rFonts w:cs="Arial"/>
                <w:szCs w:val="18"/>
              </w:rPr>
              <w:object>
                <v:shape id="control_shape_9" o:allowincell="t" style="width:11.9pt;height:11.15pt" type="#_x0000_t75"/>
                <w:control r:id="rId11" w:name="CheckBox11111121221111112" w:shapeid="control_shape_9"/>
              </w:object>
            </w:r>
            <w:r>
              <w:rPr>
                <w:rFonts w:cs="Arial"/>
                <w:szCs w:val="18"/>
              </w:rPr>
              <w:t xml:space="preserve"> Mediante Esproprio </w:t>
            </w:r>
            <w:bookmarkStart w:id="9" w:name="_1752910343"/>
            <w:bookmarkEnd w:id="9"/>
            <w:r>
              <w:rPr>
                <w:rFonts w:cs="Arial"/>
                <w:szCs w:val="18"/>
              </w:rPr>
              <w:object>
                <v:shape id="control_shape_10" o:allowincell="t" style="width:11.9pt;height:11.15pt" type="#_x0000_t75"/>
                <w:control r:id="rId12" w:name="CheckBox111111212211111122" w:shapeid="control_shape_10"/>
              </w:object>
            </w:r>
            <w:r>
              <w:rPr>
                <w:rFonts w:cs="Arial"/>
                <w:szCs w:val="18"/>
              </w:rPr>
              <w:t xml:space="preserve"> Mediante Riacquisto/Riacquisizione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0" w:name="_1537276233"/>
            <w:bookmarkEnd w:id="10"/>
            <w:r>
              <w:rPr>
                <w:rFonts w:cs="Arial"/>
                <w:b/>
                <w:szCs w:val="18"/>
              </w:rPr>
              <w:object>
                <v:shape id="control_shape_11" o:allowincell="t" style="width:11.9pt;height:13.4pt" type="#_x0000_t75"/>
                <w:control r:id="rId13" w:name="CheckBox111111212212" w:shapeid="control_shape_11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ariante/Ampliam. con: </w:t>
            </w:r>
            <w:bookmarkStart w:id="11" w:name="_1537279566"/>
            <w:bookmarkEnd w:id="11"/>
            <w:r>
              <w:rPr>
                <w:rFonts w:cs="Arial"/>
                <w:szCs w:val="18"/>
              </w:rPr>
              <w:object>
                <v:shape id="control_shape_12" o:allowincell="t" style="width:11.9pt;height:11.15pt" type="#_x0000_t75"/>
                <w:control r:id="rId14" w:name="CheckBox111111212211111111" w:shapeid="control_shape_12"/>
              </w:object>
            </w:r>
            <w:r>
              <w:rPr>
                <w:rFonts w:cs="Arial"/>
                <w:szCs w:val="18"/>
              </w:rPr>
              <w:t xml:space="preserve"> Forma Semplificata </w:t>
            </w:r>
            <w:bookmarkStart w:id="12" w:name="_1752910286"/>
            <w:bookmarkEnd w:id="12"/>
            <w:r>
              <w:rPr>
                <w:rFonts w:cs="Arial"/>
                <w:szCs w:val="18"/>
              </w:rPr>
              <w:object>
                <v:shape id="control_shape_13" o:allowincell="t" style="width:11.9pt;height:11.15pt" type="#_x0000_t75"/>
                <w:control r:id="rId15" w:name="CheckBox111111212211111121" w:shapeid="control_shape_13"/>
              </w:object>
            </w:r>
            <w:r>
              <w:rPr>
                <w:rFonts w:cs="Arial"/>
                <w:szCs w:val="18"/>
              </w:rPr>
              <w:t xml:space="preserve"> Mediante Esproprio</w:t>
            </w:r>
            <w:bookmarkStart w:id="13" w:name="_1752910528"/>
            <w:bookmarkEnd w:id="13"/>
            <w:r>
              <w:rPr>
                <w:rFonts w:cs="Arial"/>
                <w:szCs w:val="18"/>
              </w:rPr>
              <w:object>
                <v:shape id="control_shape_14" o:allowincell="t" style="width:11.9pt;height:11.15pt" type="#_x0000_t75"/>
                <w:control r:id="rId16" w:name="CheckBox1111112122111111221" w:shapeid="control_shape_14"/>
              </w:object>
            </w:r>
            <w:r>
              <w:rPr>
                <w:rFonts w:cs="Arial"/>
                <w:szCs w:val="18"/>
              </w:rPr>
              <w:t xml:space="preserve"> Mediante Riacquisto/Riacquisizione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l P.d.C. Comune di_____________ n.__ del__/__/____  </w:t>
              <w:tab/>
              <w:t>;</w:t>
              <w:tab/>
              <w:t xml:space="preserve"> N.O. Del. C.D. ASI n.__ del__/__/____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izio Lavori in data __/__/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4" w:name="_1537276236"/>
            <w:bookmarkEnd w:id="14"/>
            <w:r>
              <w:rPr>
                <w:rFonts w:cs="Arial"/>
                <w:b/>
                <w:szCs w:val="18"/>
              </w:rPr>
              <w:object>
                <v:shape id="control_shape_15" o:allowincell="t" style="width:11.9pt;height:13.4pt" type="#_x0000_t75"/>
                <w:control r:id="rId17" w:name="CheckBox1111112122211" w:shapeid="control_shape_15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razionamento     </w:t>
            </w:r>
            <w:r>
              <w:rPr>
                <w:rFonts w:cs="Arial"/>
                <w:szCs w:val="18"/>
              </w:rPr>
              <w:object>
                <v:shape id="control_shape_16" o:allowincell="t" style="width:11.9pt;height:11.9pt" type="#_x0000_t75"/>
                <w:control r:id="rId18" w:name="CheckBox111111212211111112" w:shapeid="control_shape_16"/>
              </w:object>
            </w:r>
            <w:r>
              <w:rPr>
                <w:rFonts w:cs="Arial"/>
                <w:szCs w:val="18"/>
              </w:rPr>
              <w:t xml:space="preserve"> Ridimensionamento 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5" w:name="_1593324457"/>
            <w:bookmarkEnd w:id="15"/>
            <w:r>
              <w:rPr>
                <w:rFonts w:cs="Arial"/>
                <w:b/>
                <w:szCs w:val="18"/>
              </w:rPr>
              <w:object>
                <v:shape id="control_shape_17" o:allowincell="t" style="width:11.9pt;height:13.4pt" type="#_x0000_t75"/>
                <w:control r:id="rId19" w:name="CheckBox11111121222131" w:shapeid="control_shape_17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rt. 36 - Art.37 del D.P.R. 380/2001 (interventi in sanatoria)  </w:t>
            </w:r>
            <w:bookmarkStart w:id="16" w:name="_1752910848"/>
            <w:bookmarkEnd w:id="16"/>
            <w:r>
              <w:rPr>
                <w:rFonts w:cs="Arial"/>
                <w:szCs w:val="18"/>
              </w:rPr>
              <w:object>
                <v:shape id="control_shape_18" o:allowincell="t" style="width:11.9pt;height:11.9pt" type="#_x0000_t75"/>
                <w:control r:id="rId20" w:name="CheckBox1111112122111111121" w:shapeid="control_shape_18"/>
              </w:object>
            </w:r>
            <w:r>
              <w:rPr>
                <w:rFonts w:cs="Arial"/>
                <w:szCs w:val="18"/>
              </w:rPr>
              <w:t xml:space="preserve"> Insediamento Sanante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7" w:name="_1593324598"/>
            <w:bookmarkEnd w:id="17"/>
            <w:r>
              <w:rPr>
                <w:rFonts w:cs="Arial"/>
                <w:b/>
                <w:szCs w:val="18"/>
              </w:rPr>
              <w:object>
                <v:shape id="control_shape_19" o:allowincell="t" style="width:11.9pt;height:13.4pt" type="#_x0000_t75"/>
                <w:control r:id="rId21" w:name="CheckBox11111121222132" w:shapeid="control_shape_19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entro (art. ___ Regolamento ASI) alla Ditta______________ di cui al N.O. Del.C.D. N._____ del __/__/_____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bookmarkStart w:id="18" w:name="_1624961080"/>
            <w:bookmarkEnd w:id="18"/>
            <w:r>
              <w:rPr>
                <w:rFonts w:cs="Arial"/>
                <w:b/>
                <w:szCs w:val="18"/>
              </w:rPr>
              <w:object>
                <v:shape id="control_shape_20" o:allowincell="t" style="width:11.9pt;height:13.4pt" type="#_x0000_t75"/>
                <w:control r:id="rId22" w:name="CheckBox11111121222133" w:shapeid="control_shape_20"/>
              </w:objec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Variazioni minori       </w:t>
            </w:r>
            <w:bookmarkStart w:id="19" w:name="_1752911525"/>
            <w:bookmarkEnd w:id="19"/>
            <w:r>
              <w:rPr>
                <w:rFonts w:cs="Arial"/>
                <w:szCs w:val="18"/>
              </w:rPr>
              <w:object>
                <v:shape id="control_shape_21" o:allowincell="t" style="width:11.9pt;height:11.9pt" type="#_x0000_t75"/>
                <w:control r:id="rId23" w:name="CheckBox1111112122111111122" w:shapeid="control_shape_21"/>
              </w:object>
            </w:r>
            <w:r>
              <w:rPr>
                <w:rFonts w:cs="Arial"/>
                <w:szCs w:val="18"/>
              </w:rPr>
              <w:t xml:space="preserve"> Art. 14 Regolamento Insediamenti Plurimi ASI            </w:t>
            </w:r>
          </w:p>
        </w:tc>
      </w:tr>
    </w:tbl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A tal fine si impegna a sostenere tutti gli oneri derivanti.</w:t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-142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Luogo e Data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(Firma del Legale Rappresentate della Ditta)</w:t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4111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____________________________________________________</w:t>
      </w:r>
    </w:p>
    <w:p>
      <w:pPr>
        <w:pStyle w:val="Normal"/>
        <w:spacing w:lineRule="auto" w:line="360"/>
        <w:ind w:left="4111" w:hanging="0"/>
        <w:jc w:val="center"/>
        <w:rPr>
          <w:rFonts w:cs="Arial"/>
          <w:szCs w:val="18"/>
        </w:rPr>
      </w:pPr>
      <w:r>
        <w:rPr>
          <w:rFonts w:cs="Arial"/>
          <w:szCs w:val="18"/>
        </w:rPr>
        <w:t>allegare documento di identità come da art. 38 del DPR445/2000</w:t>
      </w:r>
      <w:r>
        <w:br w:type="page"/>
      </w:r>
    </w:p>
    <w:p>
      <w:pPr>
        <w:pStyle w:val="Heading1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Relazione asseverata</w:t>
      </w:r>
    </w:p>
    <w:p>
      <w:pPr>
        <w:pStyle w:val="Corpodeltesto2"/>
        <w:keepNext w:val="true"/>
        <w:ind w:right="0" w:hanging="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/>
          <w:b/>
          <w:bCs/>
          <w:smallCaps/>
          <w:sz w:val="40"/>
          <w:szCs w:val="18"/>
        </w:rPr>
      </w:r>
    </w:p>
    <w:p>
      <w:pPr>
        <w:pStyle w:val="Corpodeltesto2"/>
        <w:keepNext w:val="true"/>
        <w:rPr/>
      </w:pPr>
      <w:r>
        <w:rPr>
          <w:rFonts w:cs="Arial"/>
          <w:szCs w:val="18"/>
        </w:rPr>
        <w:t>..l.. sottoscritt... Arch./Ing./Geom./P.I. ____________________________________ C.F.:______________________ nat... a __________________________________________________</w:t>
        <w:tab/>
        <w:tab/>
        <w:t xml:space="preserve">prov. _____  </w:t>
        <w:tab/>
        <w:tab/>
        <w:t xml:space="preserve">il_____/_____/__________ residente a _________________________________ </w:t>
        <w:tab/>
        <w:t xml:space="preserve">prov. _____ in via ____________________________, civ. ___,  CAP______ tel.________________, Fax_________________Cell.__________________ PEC ____________________ 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iscritt…. all’Ordine/Collegio ___________________________ di _____________, al n. _______,</w:t>
      </w:r>
    </w:p>
    <w:p>
      <w:pPr>
        <w:pStyle w:val="Corpodeltesto2"/>
        <w:keepNext w:val="true"/>
        <w:ind w:right="0" w:hanging="0"/>
        <w:rPr>
          <w:rFonts w:cs="Arial"/>
          <w:szCs w:val="18"/>
        </w:rPr>
      </w:pPr>
      <w:r>
        <w:rPr>
          <w:rFonts w:cs="Arial"/>
          <w:szCs w:val="18"/>
        </w:rPr>
        <w:t>PER LA PRATICA DI</w:t>
      </w:r>
      <w:r>
        <w:rPr>
          <w:rStyle w:val="FootnoteCharacters"/>
          <w:rStyle w:val="FootnoteAnchor"/>
          <w:rFonts w:cs="Arial"/>
          <w:szCs w:val="18"/>
        </w:rPr>
        <w:footnoteReference w:id="2"/>
      </w:r>
      <w:r>
        <w:rPr>
          <w:rFonts w:cs="Arial"/>
          <w:szCs w:val="18"/>
        </w:rPr>
        <w:t xml:space="preserve"> ______________________________________________________________________________</w:t>
      </w:r>
    </w:p>
    <w:p>
      <w:pPr>
        <w:pStyle w:val="Corpodeltesto2"/>
        <w:keepNext w:val="true"/>
        <w:ind w:right="0" w:hanging="0"/>
        <w:rPr/>
      </w:pPr>
      <w:r>
        <w:rPr>
          <w:rFonts w:cs="Arial"/>
          <w:szCs w:val="18"/>
        </w:rPr>
        <w:t xml:space="preserve">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sotto la propria responsabilità, </w:t>
      </w:r>
    </w:p>
    <w:p>
      <w:pPr>
        <w:pStyle w:val="Corpodeltesto2"/>
        <w:spacing w:before="240" w:after="240"/>
        <w:ind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Titoli di proprietà e/o disponibilit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19"/>
        <w:gridCol w:w="941"/>
        <w:gridCol w:w="463"/>
        <w:gridCol w:w="507"/>
        <w:gridCol w:w="619"/>
        <w:gridCol w:w="941"/>
        <w:gridCol w:w="463"/>
        <w:gridCol w:w="4761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al NCEU</w:t>
            </w:r>
          </w:p>
        </w:tc>
        <w:tc>
          <w:tcPr>
            <w:tcW w:w="20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nsito in NCT</w:t>
            </w:r>
          </w:p>
        </w:tc>
        <w:tc>
          <w:tcPr>
            <w:tcW w:w="476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Atto o Contratto (indicare Notaio, tipologia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3"/>
            </w:r>
            <w:r>
              <w:rPr>
                <w:rFonts w:cs="Arial"/>
                <w:szCs w:val="18"/>
              </w:rPr>
              <w:t>, data, luogo ed estremi registrazione)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t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gl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ticella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</w:t>
            </w:r>
          </w:p>
        </w:tc>
        <w:tc>
          <w:tcPr>
            <w:tcW w:w="476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7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rPr/>
      </w:pPr>
      <w:r>
        <w:rPr>
          <w:rFonts w:cs="Arial"/>
          <w:szCs w:val="18"/>
        </w:rPr>
        <w:t xml:space="preserve">Le opere riguardano un intervento di nuova costruzione su area libera:   </w:t>
      </w:r>
      <w:r>
        <w:rPr>
          <w:rFonts w:cs="Arial"/>
          <w:szCs w:val="18"/>
        </w:rPr>
        <w:object>
          <v:shape id="control_shape_22" o:allowincell="t" style="width:9.65pt;height:8.15pt" type="#_x0000_t75"/>
          <w:control r:id="rId24" w:name="CheckBox111111212211225" w:shapeid="control_shape_22"/>
        </w:object>
      </w:r>
      <w:r>
        <w:rPr>
          <w:rFonts w:cs="Arial"/>
          <w:szCs w:val="18"/>
        </w:rPr>
        <w:t xml:space="preserve">  SI      </w:t>
      </w:r>
      <w:r>
        <w:rPr>
          <w:rFonts w:cs="Arial"/>
          <w:szCs w:val="18"/>
        </w:rPr>
        <w:object>
          <v:shape id="control_shape_23" o:allowincell="t" style="width:9.65pt;height:8.15pt" type="#_x0000_t75"/>
          <w:control r:id="rId25" w:name="CheckBox111111212211226" w:shapeid="control_shape_23"/>
        </w:object>
      </w:r>
      <w:r>
        <w:rPr>
          <w:rFonts w:cs="Arial"/>
          <w:szCs w:val="18"/>
        </w:rPr>
        <w:t xml:space="preserve">  NO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ind w:left="426" w:hanging="426"/>
        <w:rPr/>
      </w:pPr>
      <w:r>
        <w:rPr>
          <w:rFonts w:cs="Arial"/>
          <w:szCs w:val="18"/>
        </w:rPr>
        <w:t>Nel lotto</w:t>
      </w:r>
      <w:r>
        <w:rPr/>
        <w:t xml:space="preserve"> </w:t>
      </w:r>
      <w:r>
        <w:rPr>
          <w:rFonts w:cs="Arial"/>
          <w:szCs w:val="18"/>
        </w:rPr>
        <w:t>in oggetto risulta già insediata altra ditta</w:t>
      </w:r>
      <w:r>
        <w:rPr>
          <w:rStyle w:val="FootnoteCharacters"/>
          <w:rStyle w:val="FootnoteAnchor"/>
          <w:rFonts w:cs="Arial"/>
          <w:szCs w:val="18"/>
        </w:rPr>
        <w:footnoteReference w:id="4"/>
      </w:r>
      <w:r>
        <w:rPr>
          <w:rFonts w:cs="Arial"/>
          <w:szCs w:val="18"/>
        </w:rPr>
        <w:t xml:space="preserve">:  </w:t>
      </w:r>
      <w:bookmarkStart w:id="20" w:name="_1568999208"/>
      <w:bookmarkEnd w:id="20"/>
      <w:r>
        <w:rPr>
          <w:rFonts w:cs="Arial"/>
          <w:szCs w:val="18"/>
        </w:rPr>
        <w:object>
          <v:shape id="control_shape_24" o:allowincell="t" style="width:9.65pt;height:8.15pt" type="#_x0000_t75"/>
          <w:control r:id="rId26" w:name="CheckBox1111112122112261" w:shapeid="control_shape_24"/>
        </w:object>
      </w:r>
      <w:r>
        <w:rPr>
          <w:rFonts w:cs="Arial"/>
          <w:szCs w:val="18"/>
        </w:rPr>
        <w:t xml:space="preserve">  NO   </w:t>
      </w:r>
      <w:bookmarkStart w:id="21" w:name="_1568999209"/>
      <w:bookmarkEnd w:id="21"/>
      <w:r>
        <w:rPr>
          <w:rFonts w:cs="Arial"/>
          <w:szCs w:val="18"/>
        </w:rPr>
        <w:object>
          <v:shape id="control_shape_25" o:allowincell="t" style="width:9.65pt;height:8.15pt" type="#_x0000_t75"/>
          <w:control r:id="rId27" w:name="CheckBox1111112122112251" w:shapeid="control_shape_25"/>
        </w:object>
      </w:r>
      <w:r>
        <w:rPr>
          <w:rFonts w:cs="Arial"/>
          <w:szCs w:val="18"/>
        </w:rPr>
        <w:t xml:space="preserve">  SI:_______________________________________</w:t>
      </w:r>
      <w:r>
        <w:rPr>
          <w:rStyle w:val="FootnoteCharacters"/>
          <w:rStyle w:val="FootnoteAnchor"/>
          <w:rFonts w:cs="Arial"/>
          <w:szCs w:val="18"/>
        </w:rPr>
        <w:footnoteReference w:id="5"/>
      </w:r>
      <w:r>
        <w:rPr>
          <w:rFonts w:cs="Arial"/>
          <w:szCs w:val="18"/>
        </w:rPr>
        <w:t xml:space="preserve">     </w:t>
      </w:r>
    </w:p>
    <w:p>
      <w:pPr>
        <w:pStyle w:val="Normal"/>
        <w:widowControl w:val="false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426" w:hanging="426"/>
        <w:rPr>
          <w:rFonts w:cs="Arial"/>
          <w:szCs w:val="18"/>
        </w:rPr>
      </w:pPr>
      <w:r>
        <w:rPr>
          <w:rFonts w:cs="Arial"/>
          <w:szCs w:val="18"/>
        </w:rPr>
        <w:t>L’immobile oggetto dell’intervento ricade nell’Agglomerato Industriale di _________________________________;</w:t>
      </w:r>
    </w:p>
    <w:p>
      <w:pPr>
        <w:pStyle w:val="Normal"/>
        <w:widowControl w:val="false"/>
        <w:ind w:left="284" w:hanging="0"/>
        <w:rPr/>
      </w:pPr>
      <w:r>
        <w:rPr>
          <w:rFonts w:cs="Arial"/>
          <w:szCs w:val="18"/>
        </w:rPr>
        <w:t xml:space="preserve">Zona Omogenea del P.R.T.C ASI Attuale: ____; </w:t>
        <w:tab/>
        <w:t>Zona Omogenea del P.R.T.C ASI all’epoca dell’abuso</w:t>
      </w:r>
      <w:r>
        <w:rPr>
          <w:rStyle w:val="FootnoteCharacters"/>
          <w:rStyle w:val="FootnoteAnchor"/>
          <w:rFonts w:cs="Arial"/>
          <w:szCs w:val="18"/>
        </w:rPr>
        <w:footnoteReference w:id="6"/>
      </w:r>
      <w:r>
        <w:rPr>
          <w:rFonts w:cs="Arial"/>
          <w:szCs w:val="18"/>
        </w:rPr>
        <w:t>: ____;</w:t>
      </w:r>
    </w:p>
    <w:p>
      <w:pPr>
        <w:pStyle w:val="Normal"/>
        <w:widowControl w:val="false"/>
        <w:ind w:left="284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o stato dei luoghi, come da rilievo riportato negli elaborati relativi allo stato di fatto, è conforme ai seguenti atti abilitativi (elencare dal più recente al più vecchio)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24"/>
        <w:gridCol w:w="2870"/>
        <w:gridCol w:w="1577"/>
        <w:gridCol w:w="1117"/>
        <w:gridCol w:w="1275"/>
      </w:tblGrid>
      <w:tr>
        <w:trPr/>
        <w:tc>
          <w:tcPr>
            <w:tcW w:w="2516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ibera Consorzio ASI</w:t>
            </w:r>
          </w:p>
        </w:tc>
        <w:tc>
          <w:tcPr>
            <w:tcW w:w="6839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une di ________________________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o Abilitativo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tolar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7"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</w:t>
            </w:r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Con riferimento a vincoli operanti sul territorio, il lotto realizzare insiste su area sottoposta a: </w:t>
      </w:r>
    </w:p>
    <w:tbl>
      <w:tblPr>
        <w:tblW w:w="39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90"/>
        <w:gridCol w:w="2126"/>
      </w:tblGrid>
      <w:tr>
        <w:trPr/>
        <w:tc>
          <w:tcPr>
            <w:tcW w:w="1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ascia di rispet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(mq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22" w:name="_1537357472"/>
            <w:bookmarkEnd w:id="22"/>
            <w:r>
              <w:rPr>
                <w:rFonts w:cs="Arial"/>
                <w:b/>
                <w:szCs w:val="18"/>
              </w:rPr>
              <w:object>
                <v:shape id="control_shape_26" o:allowincell="t" style="width:11.9pt;height:13.4pt" type="#_x0000_t75"/>
                <w:control r:id="rId28" w:name="CheckBox11111121221121" w:shapeid="control_shape_26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bookmarkStart w:id="23" w:name="_1537357473"/>
            <w:bookmarkEnd w:id="23"/>
            <w:r>
              <w:rPr>
                <w:rFonts w:cs="Arial"/>
                <w:b/>
                <w:szCs w:val="18"/>
              </w:rPr>
              <w:object>
                <v:shape id="control_shape_27" o:allowincell="t" style="width:11.9pt;height:13.4pt" type="#_x0000_t75"/>
                <w:control r:id="rId29" w:name="CheckBox111111212211312" w:shapeid="control_shape_27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errovi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28" o:allowincell="t" style="width:11.9pt;height:13.4pt" type="#_x0000_t75"/>
                <w:control r:id="rId30" w:name="CheckBox11111121221131" w:shapeid="control_shape_28"/>
              </w:objec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L’intervento è caratterizzato dai seguenti dati urbanistici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417"/>
        <w:gridCol w:w="1701"/>
        <w:gridCol w:w="1559"/>
      </w:tblGrid>
      <w:tr>
        <w:trPr>
          <w:trHeight w:val="906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sentito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8"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getto / Varian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istanz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</w:t>
            </w:r>
          </w:p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alla data abuso)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9"/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fondiaria lotto: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edificabi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copert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Sup. Parchegg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Num. stalli parcheggio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Percentuale Sup. a ver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/>
                <w:szCs w:val="18"/>
              </w:rPr>
              <w:t>Altezza massima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edifici lotti adiacent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stanza minima dai confini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alloggio custode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 tecnich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0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i tecnici e/o non incidenti su If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11"/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Fabbricabilità (I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Copertura (Ic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dice di utilizzazione fondiaria (Uf):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Verifica art.13.5 delle N.T.A. ed art.8 del Regolamento</w:t>
      </w:r>
    </w:p>
    <w:tbl>
      <w:tblPr>
        <w:tblW w:w="943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195"/>
        <w:gridCol w:w="3164"/>
      </w:tblGrid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riservata ad attività terziarie di servizio alle imprese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erficie in proprie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La viabilità interna e gli accessi:</w:t>
      </w:r>
    </w:p>
    <w:tbl>
      <w:tblPr>
        <w:tblW w:w="93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18"/>
        <w:gridCol w:w="6662"/>
      </w:tblGrid>
      <w:tr>
        <w:trPr/>
        <w:tc>
          <w:tcPr>
            <w:tcW w:w="45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24" w:name="_1537280324"/>
            <w:bookmarkEnd w:id="24"/>
            <w:r>
              <w:rPr>
                <w:rFonts w:cs="Arial"/>
                <w:b/>
                <w:szCs w:val="18"/>
              </w:rPr>
              <w:object>
                <v:shape id="control_shape_29" o:allowincell="t" style="width:11.9pt;height:13.4pt" type="#_x0000_t75"/>
                <w:control r:id="rId31" w:name="CheckBox1111112122112121" w:shapeid="control_shape_29"/>
              </w:objec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 vengono modificati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bookmarkStart w:id="25" w:name="_1505411767"/>
            <w:bookmarkEnd w:id="25"/>
            <w:r>
              <w:rPr>
                <w:rFonts w:cs="Arial"/>
                <w:b/>
                <w:szCs w:val="18"/>
              </w:rPr>
              <w:object>
                <v:shape id="control_shape_30" o:allowincell="t" style="width:11.9pt;height:13.4pt" type="#_x0000_t75"/>
                <w:control r:id="rId32" w:name="CheckBox11111121221131211" w:shapeid="control_shape_30"/>
              </w:object>
            </w:r>
          </w:p>
        </w:tc>
        <w:tc>
          <w:tcPr>
            <w:tcW w:w="2218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ngono modificati:</w:t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corsie di marcia: n._____                     larghezza carreggiata: mt._______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/>
                <w:szCs w:val="18"/>
              </w:rPr>
              <w:t>Raggio minimo curvatura mt. _____    pendenza massima: _______%</w:t>
            </w:r>
          </w:p>
        </w:tc>
      </w:tr>
      <w:tr>
        <w:trPr/>
        <w:tc>
          <w:tcPr>
            <w:tcW w:w="456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rretramento accessi dal limite: mt.__________</w:t>
            </w:r>
          </w:p>
        </w:tc>
      </w:tr>
      <w:tr>
        <w:trPr/>
        <w:tc>
          <w:tcPr>
            <w:tcW w:w="45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2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66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A seguito delle opere sopra citate, l’opificio risulterà così composto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82"/>
        <w:gridCol w:w="846"/>
        <w:gridCol w:w="1682"/>
        <w:gridCol w:w="1559"/>
        <w:gridCol w:w="2946"/>
      </w:tblGrid>
      <w:tr>
        <w:trPr/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. Piani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(mc)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Interrato (mc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olume Tecnico (mc)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/>
                <w:szCs w:val="18"/>
              </w:rPr>
              <w:t>Superficie Tettoie e/o strutture pertinenziali (mq)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L’unità immobiliare occupata dalla ditta è caratterizzata dai seguenti dati urbanistici:</w:t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936"/>
        <w:gridCol w:w="3051"/>
      </w:tblGrid>
      <w:tr>
        <w:trPr>
          <w:trHeight w:val="227" w:hRule="atLeast"/>
        </w:trPr>
        <w:tc>
          <w:tcPr>
            <w:tcW w:w="3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rametri urbanistici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getto </w:t>
            </w:r>
          </w:p>
        </w:tc>
        <w:tc>
          <w:tcPr>
            <w:tcW w:w="3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miti P.R.T.C. o Regolamento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Utile impegna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Sup. esterna esclusiv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. parcheggi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um. stalli aut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Il Layout dell’attività, come da relazione Economico/Finanziaria allegata, sarà il seguente:</w:t>
      </w:r>
    </w:p>
    <w:tbl>
      <w:tblPr>
        <w:tblW w:w="47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63"/>
        <w:gridCol w:w="6863"/>
      </w:tblGrid>
      <w:tr>
        <w:trPr/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po di Fabbrica n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n.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ività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Il dato occupazionale, come da relazione Economico/Finanziaria allegata, sarà il seguente: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  <w:gridCol w:w="2551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ategor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Numero Addett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ariazione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2"/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/>
        <w:t>I Consumi, come da relazione Economico/Finanziaria allegata, saranno seguenti:</w:t>
      </w:r>
    </w:p>
    <w:tbl>
      <w:tblPr>
        <w:tblW w:w="680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552"/>
      </w:tblGrid>
      <w:tr>
        <w:trPr>
          <w:trHeight w:val="227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ipolog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onsumo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d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lettr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Fonti rinnovab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280"/>
        <w:ind w:left="284" w:firstLine="284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>
          <w:rFonts w:cs="Arial"/>
          <w:szCs w:val="18"/>
        </w:rPr>
      </w:pPr>
      <w:r>
        <w:rPr>
          <w:rFonts w:cs="Arial"/>
          <w:szCs w:val="18"/>
        </w:rPr>
        <w:t>Totale investimento, come da relazione Economico/Finanziaria allegata: ____________________</w:t>
      </w:r>
    </w:p>
    <w:p>
      <w:pPr>
        <w:pStyle w:val="Normal"/>
        <w:keepNext w:val="tru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Arial"/>
          <w:szCs w:val="18"/>
        </w:rPr>
        <w:t>Descrizione sintetica dell’intervento e delle opere previste: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</w:p>
    <w:p>
      <w:pPr>
        <w:pStyle w:val="Normal"/>
        <w:keepNext w:val="true"/>
        <w:tabs>
          <w:tab w:val="clear" w:pos="284"/>
          <w:tab w:val="left" w:pos="364" w:leader="none"/>
        </w:tabs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280"/>
        <w:jc w:val="center"/>
        <w:rPr/>
      </w:pPr>
      <w:r>
        <w:rPr>
          <w:rFonts w:cs="Arial"/>
          <w:b/>
          <w:sz w:val="24"/>
        </w:rPr>
        <w:t>PROSPETTO DI CALCOLO DEGLI ONERI ISTRUTTORI</w:t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cs="Arial"/>
          <w:szCs w:val="18"/>
        </w:rPr>
        <w:t xml:space="preserve">(Deliberazione Comitato Direttivo </w:t>
      </w:r>
      <w:r>
        <w:rPr/>
        <w:t>N</w:t>
      </w:r>
      <w:bookmarkStart w:id="26" w:name="_Hlk41396110"/>
      <w:r>
        <w:rPr/>
        <w:t>.165 del 11/07/202</w:t>
      </w:r>
      <w:bookmarkEnd w:id="26"/>
      <w:r>
        <w:rPr/>
        <w:t>4</w:t>
      </w:r>
      <w:r>
        <w:rPr>
          <w:rFonts w:cs="Arial"/>
          <w:szCs w:val="18"/>
        </w:rPr>
        <w:t>)</w:t>
      </w:r>
    </w:p>
    <w:p>
      <w:pPr>
        <w:pStyle w:val="Normal"/>
        <w:spacing w:lineRule="atLeast" w:line="240" w:before="0" w:after="160"/>
        <w:ind w:left="567" w:hanging="567"/>
        <w:jc w:val="center"/>
        <w:rPr>
          <w:rFonts w:eastAsia="Calibri" w:cs="Arial"/>
          <w:szCs w:val="18"/>
          <w:lang w:eastAsia="en-US"/>
        </w:rPr>
      </w:pPr>
      <w:r>
        <w:rPr>
          <w:rFonts w:eastAsia="Calibri" w:cs="Arial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>Oneri Insediamento su lotto non insediato (area liber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mediante esproprio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4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su lotto di proprietà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3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50 x mq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Calibri" w:cs="Arial"/>
          <w:b/>
          <w:szCs w:val="18"/>
          <w:lang w:eastAsia="en-US"/>
        </w:rPr>
        <w:t>Oneri Insediamento su lotto già insediat</w:t>
      </w:r>
      <w:r>
        <w:rPr/>
        <w:t>o (con manufatt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20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Nuovo insediamento mediante esproprio, su aree riacquisite/riacquistate o rese disponibili mediante revoca su iniziativa dell’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3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50 x mq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Nuovo insediamento su lotto di proprietà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00 x mq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i insediament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mq di lotto per i primi 10.000 mq di lotto;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0,50 x mq di lotto per la restante superficie;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con le seguenti precisazion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1134" w:hanging="218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tali oneri si applicano anche agli insediamenti già ultimati, come previsto da nulla osta concess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ind w:left="1134" w:hanging="218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in caso di varianti con ampliamento di lotto la porzione aggiunta al lotto viene calcolata come nuovo insediamento;</w:t>
            </w:r>
          </w:p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Frazionamento di immobile con nuovo insedi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Su/Uf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Su/Uf di lotto per la restante superficie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dove: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f = Indice di utilizzazione fondiaria del lotto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e di insediamento in virtù di frazionamento di immobile senza nuovo insediamento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,00 x Su/Uf, per i primi 10.000 mq di lotto </w:t>
            </w:r>
          </w:p>
          <w:p>
            <w:pPr>
              <w:pStyle w:val="Normal"/>
              <w:spacing w:before="0" w:after="160"/>
              <w:ind w:left="73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0,50 x Su/Uf di lotto per la restante superficie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 comunque non inferiore a € 1.000,00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dove: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 = Superficie singola unità immobiliare</w:t>
              <w:tab/>
              <w:t xml:space="preserve">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f = Indice di utilizzazione fondiaria del lotto</w:t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spacing w:before="0" w:after="160"/>
              <w:ind w:left="426" w:hanging="0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con la precisazione che i criteri di cui ai punti 4) e 5) si applicano anche alle singole unità immobiliari degli insediamenti plurimi</w:t>
            </w:r>
          </w:p>
          <w:p>
            <w:pPr>
              <w:pStyle w:val="Normal"/>
              <w:spacing w:before="0" w:after="160"/>
              <w:ind w:left="709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284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Subentri nell’invarianza attività: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/>
                <w:b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/>
                <w:b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2,00 x mq di lotto fino a 10.000 mq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>1,00 x Su/Uf di lotto per la restante superfici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>
                <w:rFonts w:eastAsia="Calibri" w:cs="Arial"/>
                <w:szCs w:val="18"/>
                <w:lang w:eastAsia="en-US"/>
              </w:rPr>
              <w:t>Oneri di gestione e manutenzione. Corrispettivi annuali per la gestione e manutenzione ordinaria delle infrastrutture consortili ricomprese negli agglomerati industriali di competenza (escluse le tariffe per i servizi a consumo per i quali l'ASI determina la tariffa in base all'effettivo costo di gestione del servizio)</w:t>
            </w:r>
          </w:p>
          <w:p>
            <w:pPr>
              <w:pStyle w:val="Normal"/>
              <w:ind w:left="720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C= A x EST x OPER x US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A= area in mq assegnata all'azienda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EST è ugual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ind w:left="502" w:hanging="425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fino a 5000 mq= 0,50 €/mq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ind w:left="502" w:hanging="425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per le aree accedenti i 5.000 mq = 0,30 €/mq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OPER = coefficiente pari a 1 per azienda in esercizio e pari a 0,5 per azienda non in esercizio</w:t>
            </w:r>
          </w:p>
          <w:p>
            <w:pPr>
              <w:pStyle w:val="Normal"/>
              <w:spacing w:before="0" w:after="160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US = coefficiente pari a 2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SPETTO DI CALCOLO DEI DIRITTI DI SEGRETERIA</w:t>
      </w:r>
    </w:p>
    <w:p>
      <w:pPr>
        <w:pStyle w:val="Normal"/>
        <w:spacing w:lineRule="atLeast" w:line="240"/>
        <w:ind w:left="567" w:hanging="567"/>
        <w:jc w:val="center"/>
        <w:rPr/>
      </w:pPr>
      <w:r>
        <w:rPr>
          <w:rFonts w:cs="Arial"/>
          <w:szCs w:val="18"/>
        </w:rPr>
        <w:t xml:space="preserve">(Deliberazione Comitato Direttivo </w:t>
      </w:r>
      <w:r>
        <w:rPr/>
        <w:t>N.166 del 11/07/2024</w:t>
      </w:r>
      <w:r>
        <w:rPr>
          <w:rFonts w:cs="Arial"/>
          <w:szCs w:val="18"/>
        </w:rPr>
        <w:t>)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 w:cs="Arial"/>
          <w:b/>
          <w:b/>
          <w:szCs w:val="18"/>
          <w:lang w:eastAsia="en-US"/>
        </w:rPr>
      </w:pPr>
      <w:r>
        <w:rPr>
          <w:rFonts w:eastAsia="Calibri" w:cs="Arial"/>
          <w:b/>
          <w:szCs w:val="18"/>
          <w:lang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Varianti in c.o., completamenti e varianti minori ai sensi dell’art. 13 del Regolamento Generale A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1.000,00 </w:t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ind w:left="73" w:hanging="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Altre istanze non ricomprese nei punti precedenti (art. 3 Reg ASI, nullaosta definitivo etc etc)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60"/>
              <w:ind w:left="73" w:hanging="0"/>
              <w:jc w:val="both"/>
              <w:rPr>
                <w:rFonts w:cs="Arial"/>
                <w:szCs w:val="18"/>
                <w:lang w:eastAsia="en-US"/>
              </w:rPr>
            </w:pPr>
            <w:r>
              <w:rPr>
                <w:rFonts w:eastAsia="Calibri" w:cs="Arial"/>
                <w:szCs w:val="18"/>
                <w:lang w:eastAsia="en-US"/>
              </w:rPr>
              <w:t>€</w:t>
            </w:r>
            <w:r>
              <w:rPr>
                <w:rFonts w:eastAsia="Arial" w:cs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Cs w:val="18"/>
                <w:lang w:eastAsia="en-US"/>
              </w:rPr>
              <w:t xml:space="preserve">300,00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ind w:left="426" w:hanging="426"/>
              <w:jc w:val="both"/>
              <w:rPr/>
            </w:pPr>
            <w:r>
              <w:rPr/>
              <w:t>Per le istanze in sanatoria, agli importi determinati per ogni singola istanza (oneri istruttori e/o diritti di segreteria), va aggiunto l’importo come di seguito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insediament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arianti rilevant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arianti minori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.000,00 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500,00</w:t>
            </w:r>
          </w:p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  <w:r>
              <w:rPr/>
              <w:t>1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/>
        <w:t>Gli importi sopra riportati sono soggetti ad I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57"/>
        <w:jc w:val="both"/>
        <w:rPr/>
      </w:pPr>
      <w:r>
        <w:rPr/>
        <w:t xml:space="preserve">Alla presentazione dell’istanza va effettuato versamento mediante bonifico alle seguenti coordinate bancarie di INTESA SANPAOLO: IBAN: </w:t>
      </w:r>
      <w:r>
        <w:rPr>
          <w:b/>
          <w:bCs/>
        </w:rPr>
        <w:t>IT25U0306915216100000300018</w:t>
      </w:r>
      <w:r>
        <w:rPr/>
        <w:t>, BIC: BCITITMM a favore del Consorzio, a titolo di acconto o saldo degli oneri istruttori:</w:t>
      </w:r>
    </w:p>
    <w:p>
      <w:pPr>
        <w:pStyle w:val="Paragrafoelenco"/>
        <w:numPr>
          <w:ilvl w:val="1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r le istanze di cui alla lettera A, numero 1 e 2 e lettera B, numeri 1, 2, 4 e 6, acconto pari al 50% degli oneri calcolati come in precedenza, con un importo minimo in acconto di €. 1.000,00;</w:t>
      </w:r>
    </w:p>
    <w:p>
      <w:pPr>
        <w:pStyle w:val="Paragrafoelenco"/>
        <w:numPr>
          <w:ilvl w:val="1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per le istanze di cui alla lettera B, numeri 3 e 5, acconto pari al 50% degli oneri calcolati come in precedenza, con un importo minimo in acconto di €. 750,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" w:hanging="357"/>
        <w:jc w:val="both"/>
        <w:rPr/>
      </w:pPr>
      <w:r>
        <w:rPr/>
        <w:t>Tali versamenti verranno incamerati dall’Ente a prescindere dall’esito dell’istruttor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567" w:hanging="360"/>
        <w:jc w:val="both"/>
        <w:rPr/>
      </w:pPr>
      <w:r>
        <w:rPr/>
        <w:t>Nella causale del versamento indicare il codice relativo all’istanza (riportato nella precedente tabella), la ragione sociale e la P.IVA della ditta;</w:t>
      </w:r>
    </w:p>
    <w:p>
      <w:pPr>
        <w:pStyle w:val="Normal"/>
        <w:spacing w:lineRule="atLeast" w:line="24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20"/>
        <w:jc w:val="both"/>
        <w:rPr/>
      </w:pPr>
      <w:r>
        <w:rPr/>
        <w:t>PROSPETTO DI CALCOLO ONER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25"/>
        <w:gridCol w:w="3036"/>
        <w:gridCol w:w="1956"/>
        <w:gridCol w:w="135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ITTA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o Delibera ed esplicitazione calc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ner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O Acconto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/>
        <w:ind w:left="567" w:hanging="567"/>
        <w:jc w:val="center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/>
                <w:b/>
                <w:i/>
                <w:sz w:val="32"/>
                <w:szCs w:val="32"/>
              </w:rPr>
              <w:t>ASSEVERAZIONE</w:t>
            </w:r>
          </w:p>
        </w:tc>
      </w:tr>
    </w:tbl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40" w:after="40"/>
        <w:jc w:val="both"/>
        <w:rPr>
          <w:rFonts w:cs="Arial"/>
          <w:szCs w:val="18"/>
        </w:rPr>
      </w:pPr>
      <w:r>
        <w:rPr>
          <w:rFonts w:cs="Arial"/>
          <w:szCs w:val="18"/>
        </w:rPr>
        <w:t>Tutto ciò premesso, il sottoscritto tecnico, in qualità di persona esercente un servizio di pubblica necessità ai sensi degli artt.359 e 481 del Codice Penale, esperiti i necessari accertamenti di carattere urbanistico, edilizio, statico, igienico ed a seguito del sopralluogo, consapevole delle penalità previste in caso di dichiarazioni mendaci o che affermano fatti non conformi al vero,</w:t>
      </w:r>
    </w:p>
    <w:p>
      <w:pPr>
        <w:pStyle w:val="Normal"/>
        <w:spacing w:lineRule="auto" w:line="360" w:before="40" w:after="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SSEVERA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/>
        <w:t>la conformità dello stato dei luoghi ai precedenti nulla osta del Consorzio</w:t>
      </w:r>
      <w:r>
        <w:rPr>
          <w:rFonts w:cs="Arial"/>
          <w:szCs w:val="18"/>
        </w:rPr>
        <w:t xml:space="preserve"> A.S.I. di Salerno e ai correlati </w:t>
      </w:r>
      <w:r>
        <w:rPr/>
        <w:t>titoli abilitativi</w:t>
      </w:r>
      <w:r>
        <w:rPr>
          <w:rFonts w:cs="Arial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 xml:space="preserve">la </w:t>
      </w:r>
      <w:r>
        <w:rPr/>
        <w:t>conformità</w:t>
      </w:r>
      <w:r>
        <w:rPr>
          <w:rFonts w:cs="Arial"/>
          <w:szCs w:val="18"/>
        </w:rPr>
        <w:t xml:space="preserve"> delle opere, compiutamente descritte negli elaborati progettuali, agli strumenti urbanistici approvati e non in contrasto con quelli adottati, alle Norme di Attuazione del P.R.T.C. A.S.I., al Regolamento Edilizio Comunale, al Codice della Strada, al Codice Civile e a qualsiasi normativa applicabile, ivi comprese quelle in materia igienico-sanitario, di sicurezza e ambiente;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la rispondenza al vero delle informazioni riportate nel presente modulo;</w:t>
      </w:r>
    </w:p>
    <w:p>
      <w:pPr>
        <w:pStyle w:val="Normal"/>
        <w:numPr>
          <w:ilvl w:val="0"/>
          <w:numId w:val="5"/>
        </w:numPr>
        <w:spacing w:lineRule="atLeast" w:line="280"/>
        <w:ind w:left="567" w:hanging="360"/>
        <w:jc w:val="both"/>
        <w:rPr/>
      </w:pPr>
      <w:r>
        <w:rPr>
          <w:rFonts w:cs="Arial"/>
          <w:szCs w:val="18"/>
        </w:rPr>
        <w:t>la rispondenza del calcolo degli oneri istruttori e diritti di segreteria a quanto stabilito con le Deliberazioni N.165/2024 e N.166/2024 dal Comitato Direttivo del Consorzio A.S.I. Salerno.</w:t>
      </w:r>
    </w:p>
    <w:p>
      <w:pPr>
        <w:pStyle w:val="Normal"/>
        <w:spacing w:lineRule="auto" w:line="360" w:before="240" w:after="40"/>
        <w:jc w:val="both"/>
        <w:rPr/>
      </w:pPr>
      <w:r>
        <w:rPr>
          <w:rFonts w:cs="Arial"/>
          <w:szCs w:val="18"/>
        </w:rPr>
        <w:t>Il sottoscritto dichiara inoltre che l’allegato progetto è compilato in piena conformità alle norme di legge e dei vigenti regolamenti, anche nei riguardi delle proprietà confinanti, essendo consapevole che il nulla osta ASI e i correlati titoli abilitativi non comportano limitazione dei diritti dei terzi.</w:t>
      </w:r>
    </w:p>
    <w:p>
      <w:pPr>
        <w:pStyle w:val="Normal"/>
        <w:spacing w:lineRule="auto" w:line="360" w:before="240" w:after="40"/>
        <w:jc w:val="both"/>
        <w:rPr>
          <w:rFonts w:cs="Arial"/>
          <w:szCs w:val="18"/>
        </w:rPr>
      </w:pPr>
      <w:r>
        <w:rPr>
          <w:rFonts w:cs="Arial"/>
        </w:rPr>
        <w:t>Data e luogo</w:t>
        <w:tab/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40" w:after="4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  <w:t>Il Progettista</w:t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408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>
          <w:rFonts w:cs="Arial"/>
          <w:szCs w:val="18"/>
        </w:rPr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 w:before="40" w:after="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  <w:t>Visto: Il Procuratore Speciale</w:t>
      </w:r>
    </w:p>
    <w:p>
      <w:pPr>
        <w:pStyle w:val="Normal"/>
        <w:ind w:left="3692" w:firstLine="28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976" w:firstLine="284"/>
        <w:jc w:val="center"/>
        <w:rPr>
          <w:rFonts w:cs="Arial"/>
          <w:color w:val="BFBFBF"/>
        </w:rPr>
      </w:pPr>
      <w:r>
        <w:rPr>
          <w:rFonts w:cs="Arial"/>
          <w:color w:val="BFBFBF"/>
        </w:rPr>
        <w:t>_____________________________________________________</w:t>
      </w:r>
    </w:p>
    <w:p>
      <w:pPr>
        <w:pStyle w:val="Normal"/>
        <w:spacing w:lineRule="atLeast" w:line="240"/>
        <w:ind w:left="4112" w:firstLine="148"/>
        <w:jc w:val="center"/>
        <w:rPr/>
      </w:pPr>
      <w:r>
        <w:rPr>
          <w:rFonts w:cs="Arial"/>
          <w:szCs w:val="18"/>
        </w:rPr>
        <w:t>(allegare documento di identità come da art. 38 del DPR445/2000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pacing w:lineRule="atLeast" w:line="280"/>
        <w:jc w:val="both"/>
        <w:rPr/>
      </w:pPr>
      <w:r>
        <w:rPr>
          <w:rFonts w:cs="Arial"/>
          <w:b/>
          <w:szCs w:val="18"/>
        </w:rPr>
        <w:t>DOCUMENTAZIONE ALLEGATA</w:t>
      </w:r>
      <w:r>
        <w:rPr>
          <w:rStyle w:val="FootnoteCharacters"/>
          <w:rStyle w:val="FootnoteAnchor"/>
          <w:rFonts w:cs="Arial"/>
          <w:b/>
          <w:szCs w:val="18"/>
        </w:rPr>
        <w:footnoteReference w:id="13"/>
      </w:r>
      <w:r>
        <w:rPr>
          <w:rFonts w:cs="Arial"/>
          <w:b/>
          <w:szCs w:val="18"/>
        </w:rPr>
        <w:t>:</w:t>
      </w:r>
    </w:p>
    <w:p>
      <w:pPr>
        <w:pStyle w:val="Normal"/>
        <w:spacing w:lineRule="atLeast" w:line="28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9"/>
        <w:gridCol w:w="456"/>
        <w:gridCol w:w="3680"/>
        <w:gridCol w:w="283"/>
        <w:gridCol w:w="4501"/>
      </w:tblGrid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CUMENTO RICHIESTO DAL VIGENTE REGOLAMENTO ASI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144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LABORATI DI RIFERIMENTO NEL PROGETTO</w:t>
            </w:r>
            <w:r>
              <w:rPr>
                <w:rStyle w:val="FootnoteCharacters"/>
                <w:rStyle w:val="FootnoteAnchor"/>
                <w:rFonts w:cs="Arial"/>
                <w:b/>
                <w:szCs w:val="18"/>
              </w:rPr>
              <w:footnoteReference w:id="14"/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7" w:name="_1569059360"/>
            <w:bookmarkEnd w:id="27"/>
            <w:r>
              <w:rPr>
                <w:rFonts w:cs="Arial"/>
                <w:b/>
                <w:szCs w:val="18"/>
              </w:rPr>
              <w:object>
                <v:shape id="control_shape_31" o:allowincell="t" style="width:11.9pt;height:18.65pt" type="#_x0000_t75"/>
                <w:control r:id="rId33" w:name="CheckBox111111212421111" w:shapeid="control_shape_31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Documentazione attestante pagamento oneri istruttori e/o diritti di segrete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32" o:allowincell="t" style="width:11.9pt;height:18.65pt" type="#_x0000_t75"/>
                <w:control r:id="rId34" w:name="CheckBox111111212421112" w:shapeid="control_shape_32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raggruppamento temporaneo di imprese come definito da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8" w:name="_1568999216"/>
            <w:bookmarkEnd w:id="28"/>
            <w:r>
              <w:rPr>
                <w:rFonts w:cs="Arial"/>
                <w:b/>
                <w:szCs w:val="18"/>
              </w:rPr>
              <w:object>
                <v:shape id="control_shape_33" o:allowincell="t" style="width:11.9pt;height:18.65pt" type="#_x0000_t75"/>
                <w:control r:id="rId35" w:name="CheckBox11111121242111" w:shapeid="control_shape_33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Atto di conferimento procura speciale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29" w:name="_1566832206"/>
            <w:bookmarkEnd w:id="29"/>
            <w:r>
              <w:rPr>
                <w:rFonts w:cs="Arial"/>
                <w:b/>
                <w:szCs w:val="18"/>
              </w:rPr>
              <w:object>
                <v:shape id="control_shape_34" o:allowincell="t" style="width:11.9pt;height:18.65pt" type="#_x0000_t75"/>
                <w:control r:id="rId36" w:name="CheckBox1111112124211" w:shapeid="control_shape_34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Modulo unificato in materia di edilizia di cui al Decreto n. 19 del 22 giugno 2017 della Direzione Generale Governo del territorio, lavori pubblici e protezione civile della Regione Campan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0" w:name="_1566831169"/>
            <w:bookmarkEnd w:id="30"/>
            <w:r>
              <w:rPr>
                <w:rFonts w:cs="Arial"/>
                <w:b/>
                <w:szCs w:val="18"/>
              </w:rPr>
              <w:object>
                <v:shape id="control_shape_35" o:allowincell="t" style="width:11.9pt;height:18.65pt" type="#_x0000_t75"/>
                <w:control r:id="rId37" w:name="CheckBox111111212421" w:shapeid="control_shape_35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Titolo di proprietà e/o disponibilità – anche non definitivo – come definito all’art. 2 del Regolamento ASI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1" w:name="_1504540618"/>
            <w:bookmarkEnd w:id="31"/>
            <w:r>
              <w:rPr>
                <w:rFonts w:cs="Arial"/>
                <w:b/>
                <w:szCs w:val="18"/>
              </w:rPr>
              <w:object>
                <v:shape id="control_shape_36" o:allowincell="t" style="width:11.9pt;height:18.65pt" type="#_x0000_t75"/>
                <w:control r:id="rId38" w:name="CheckBox111111212431" w:shapeid="control_shape_36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rtificato di iscrizione alla Camera di Commercio (NON ANTERIORE A 3 MESI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2" w:name="_1537280329"/>
            <w:bookmarkEnd w:id="32"/>
            <w:r>
              <w:rPr>
                <w:rFonts w:cs="Arial"/>
                <w:b/>
                <w:szCs w:val="18"/>
              </w:rPr>
              <w:object>
                <v:shape id="control_shape_37" o:allowincell="t" style="width:11.9pt;height:18.65pt" type="#_x0000_t75"/>
                <w:control r:id="rId39" w:name="CheckBox111111212441" w:shapeid="control_shape_37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tto costitutivo della Società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3" w:name="_1566832046"/>
            <w:bookmarkEnd w:id="33"/>
            <w:r>
              <w:rPr>
                <w:rFonts w:cs="Arial"/>
                <w:b/>
                <w:szCs w:val="18"/>
              </w:rPr>
              <w:object>
                <v:shape id="control_shape_38" o:allowincell="t" style="width:11.9pt;height:18.65pt" type="#_x0000_t75"/>
                <w:control r:id="rId40" w:name="CheckBox111111212451" w:shapeid="control_shape_38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cura o copia autentica della stessa in caso di presentazione dell’istanza da parte del procuratore speciale dell’impres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4" w:name="_1566832045"/>
            <w:bookmarkEnd w:id="34"/>
            <w:r>
              <w:rPr>
                <w:rFonts w:cs="Arial"/>
                <w:b/>
                <w:szCs w:val="18"/>
              </w:rPr>
              <w:object>
                <v:shape id="control_shape_39" o:allowincell="t" style="width:11.9pt;height:18.65pt" type="#_x0000_t75"/>
                <w:control r:id="rId41" w:name="CheckBox111111212461" w:shapeid="control_shape_39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ichiarazione dell’impegno dell’azienda insedianda ad assumere gli obblighi della convenzione, da redigersi in conformità allo schema allegato sub A1 al Regol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bookmarkStart w:id="35" w:name="_1537280332"/>
            <w:bookmarkEnd w:id="35"/>
            <w:r>
              <w:rPr>
                <w:rFonts w:cs="Arial"/>
                <w:b/>
                <w:szCs w:val="18"/>
              </w:rPr>
              <w:object>
                <v:shape id="control_shape_40" o:allowincell="t" style="width:11.9pt;height:18.65pt" type="#_x0000_t75"/>
                <w:control r:id="rId42" w:name="CheckBox1111112124611" w:shapeid="control_shape_40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inuncia all’insediamento della precedente ditta - in caso vi sia stata una precedente richiesta di insediamento nello stesso lot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1" o:allowincell="t" style="width:11.9pt;height:18.65pt" type="#_x0000_t75"/>
                <w:control r:id="rId43" w:name="CheckBox111111212471" w:shapeid="control_shape_41"/>
              </w:objec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rogetto esecutivo dell’iniziativa firmato digitalmente da un tecnico abilitato e corredato dei seguenti elaborati grafici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2" o:allowincell="t" style="width:11.9pt;height:18.65pt" type="#_x0000_t75"/>
                <w:control r:id="rId44" w:name="CheckBox111111212481" w:shapeid="control_shape_42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tecnic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object>
                <v:shape id="control_shape_43" o:allowincell="t" style="width:11.9pt;height:18.65pt" type="#_x0000_t75"/>
                <w:control r:id="rId45" w:name="CheckBox111111212491" w:shapeid="control_shape_43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lazione Economico/Finanziaria riportante il tipo di produzione, il ciclo lavorativo e il numero degli addetti distinti per categori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6" w:name="_1505411690"/>
            <w:bookmarkEnd w:id="36"/>
            <w:r>
              <w:rPr>
                <w:rFonts w:cs="Arial"/>
                <w:b/>
                <w:szCs w:val="18"/>
              </w:rPr>
              <w:object>
                <v:shape id="control_shape_44" o:allowincell="t" style="width:11.9pt;height:18.65pt" type="#_x0000_t75"/>
                <w:control r:id="rId46" w:name="CheckBox1111112124101" w:shapeid="control_shape_44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P.R.T.C. A.S.I.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7" w:name="_1505411691"/>
            <w:bookmarkEnd w:id="37"/>
            <w:r>
              <w:rPr>
                <w:rFonts w:cs="Arial"/>
                <w:b/>
                <w:szCs w:val="18"/>
              </w:rPr>
              <w:object>
                <v:shape id="control_shape_45" o:allowincell="t" style="width:11.9pt;height:18.65pt" type="#_x0000_t75"/>
                <w:control r:id="rId47" w:name="CheckBox1111112124111" w:shapeid="control_shape_45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ralcio aerofotogrammetrico con esatta individuazione dell’area oggetto d’insediamento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8" w:name="_1568999230"/>
            <w:bookmarkEnd w:id="38"/>
            <w:r>
              <w:rPr>
                <w:rFonts w:cs="Arial"/>
                <w:b/>
                <w:szCs w:val="18"/>
              </w:rPr>
              <w:object>
                <v:shape id="control_shape_46" o:allowincell="t" style="width:11.9pt;height:18.65pt" type="#_x0000_t75"/>
                <w:control r:id="rId48" w:name="CheckBox11111121241211" w:shapeid="control_shape_46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o particellare grafico descrittivo con indirizzi delle ditte da espropriare – in caso di insediamento con procedura espropriativa (NUMERO 5 COPIE)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39" w:name="_1566807340"/>
            <w:bookmarkEnd w:id="39"/>
            <w:r>
              <w:rPr>
                <w:rFonts w:cs="Arial"/>
                <w:b/>
                <w:szCs w:val="18"/>
              </w:rPr>
              <w:object>
                <v:shape id="control_shape_47" o:allowincell="t" style="width:11.9pt;height:18.65pt" type="#_x0000_t75"/>
                <w:control r:id="rId49" w:name="CheckBox1111112124121" w:shapeid="control_shape_47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rizia sui costi di esproprio – in caso di insediamento con procedura espropriativa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0" w:name="_1566831156"/>
            <w:bookmarkEnd w:id="40"/>
            <w:r>
              <w:rPr>
                <w:rFonts w:cs="Arial"/>
                <w:b/>
                <w:szCs w:val="18"/>
              </w:rPr>
              <w:object>
                <v:shape id="control_shape_48" o:allowincell="t" style="width:11.9pt;height:18.65pt" type="#_x0000_t75"/>
                <w:control r:id="rId50" w:name="CheckBox111111212415121" w:shapeid="control_shape_48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ocumentazione fotografica avente data certa estesa a tutte le superfici esterne ed interne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1" w:name="_1566830767"/>
            <w:bookmarkEnd w:id="41"/>
            <w:r>
              <w:rPr>
                <w:rFonts w:cs="Arial"/>
                <w:b/>
                <w:szCs w:val="18"/>
              </w:rPr>
              <w:object>
                <v:shape id="control_shape_49" o:allowincell="t" style="width:11.9pt;height:18.65pt" type="#_x0000_t75"/>
                <w:control r:id="rId51" w:name="CheckBox11111121241512" w:shapeid="control_shape_49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Dichiarazione asseverata del proprietario e del tecico circa la data dell’abuso – in caso di istanza ai sensi dell’art.36 D.P.R. n.380/2001;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2" w:name="_1566830573"/>
            <w:bookmarkEnd w:id="42"/>
            <w:r>
              <w:rPr>
                <w:rFonts w:cs="Arial"/>
                <w:b/>
                <w:szCs w:val="18"/>
              </w:rPr>
              <w:object>
                <v:shape id="control_shape_50" o:allowincell="t" style="width:11.9pt;height:18.65pt" type="#_x0000_t75"/>
                <w:control r:id="rId52" w:name="CheckBox1111112124151" w:shapeid="control_shape_50"/>
              </w:objec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 xml:space="preserve">Elaborati grafici di stato di fatto e di progetto: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3" w:name="_1652004256"/>
            <w:bookmarkEnd w:id="43"/>
            <w:r>
              <w:rPr>
                <w:rFonts w:cs="Arial"/>
                <w:b/>
                <w:szCs w:val="18"/>
              </w:rPr>
              <w:object>
                <v:shape id="control_shape_51" o:allowincell="t" style="width:11.9pt;height:18.65pt" type="#_x0000_t75"/>
                <w:control r:id="rId53" w:name="CheckBox111111212416111" w:shapeid="control_shape_51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/>
            </w:pPr>
            <w:r>
              <w:rPr>
                <w:rFonts w:cs="Arial"/>
                <w:szCs w:val="18"/>
              </w:rPr>
              <w:t>Planimetria generale con fasce di rispetto, distanza dai confini, distanza tra fabbricati, sistemazione esterna del lotto, accessi, viabilità e parcheggi – scala 1:2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4" w:name="_1566830823"/>
            <w:bookmarkEnd w:id="44"/>
            <w:r>
              <w:rPr>
                <w:rFonts w:cs="Arial"/>
                <w:b/>
                <w:szCs w:val="18"/>
              </w:rPr>
              <w:object>
                <v:shape id="control_shape_52" o:allowincell="t" style="width:11.9pt;height:18.65pt" type="#_x0000_t75"/>
                <w:control r:id="rId54" w:name="CheckBox11111121241611" w:shapeid="control_shape_52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ante di tutti i locali con relative destinazioni adeguatamente quotate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5" w:name="_1566830572"/>
            <w:bookmarkEnd w:id="45"/>
            <w:r>
              <w:rPr>
                <w:rFonts w:cs="Arial"/>
                <w:b/>
                <w:szCs w:val="18"/>
              </w:rPr>
              <w:object>
                <v:shape id="control_shape_53" o:allowincell="t" style="width:11.9pt;height:18.65pt" type="#_x0000_t75"/>
                <w:control r:id="rId55" w:name="CheckBox1111112124161" w:shapeid="control_shape_53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y-out grafico-descrittivo di tutti i livelli – scala 1:100;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bookmarkStart w:id="46" w:name="_1566830966"/>
            <w:bookmarkEnd w:id="46"/>
            <w:r>
              <w:rPr>
                <w:rFonts w:cs="Arial"/>
                <w:b/>
                <w:szCs w:val="18"/>
              </w:rPr>
              <w:object>
                <v:shape id="control_shape_54" o:allowincell="t" style="width:11.9pt;height:18.65pt" type="#_x0000_t75"/>
                <w:control r:id="rId56" w:name="CheckBox11111121241713" w:shapeid="control_shape_54"/>
              </w:objec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ezioni (almeno 2) e prospetti di tutti i fronti – scala 1:100.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144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lineRule="atLeast" w:line="300" w:before="0" w:after="120"/>
        <w:ind w:left="568" w:hanging="568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tLeast" w:line="280" w:before="0" w:after="120"/>
        <w:rPr>
          <w:rFonts w:cs="Arial"/>
          <w:b/>
          <w:b/>
          <w:szCs w:val="18"/>
          <w:u w:val="single"/>
        </w:rPr>
      </w:pPr>
      <w:r>
        <w:rPr>
          <w:rFonts w:cs="Arial"/>
          <w:b/>
          <w:szCs w:val="18"/>
          <w:u w:val="single"/>
        </w:rPr>
        <w:t>Note per la compilazione: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>Il presente modello deve essere compilato in ogni sua parte e trasmesso unitamente alla documentazione progettuale, pena l’irricevibilità dell’istanza;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 xml:space="preserve">La scheda dovrà essere compilata da tutte le ditte insediande; in particolare i punti da 4) a 10) sono riferiti all’intero lotto, mentre i restanti riguardano le singole ditte insediande. 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egli ampliamenti in opifici già esistenti l’asseverazione del tecnico dovrà riguardare sia l’opificio in cui la ditta risulta già insediata sia quello in cui essa intende ampliarsi. </w:t>
      </w:r>
    </w:p>
    <w:p>
      <w:pPr>
        <w:pStyle w:val="Normal"/>
        <w:numPr>
          <w:ilvl w:val="0"/>
          <w:numId w:val="10"/>
        </w:numPr>
        <w:spacing w:lineRule="atLeast" w:line="280" w:before="0" w:after="120"/>
        <w:ind w:left="851" w:hanging="360"/>
        <w:jc w:val="both"/>
        <w:rPr/>
      </w:pPr>
      <w:r>
        <w:rPr>
          <w:rFonts w:cs="Arial"/>
          <w:szCs w:val="18"/>
        </w:rPr>
        <w:t>Il prospetto di calcolo degli oneri istruttori, con relativo versamento, deve essere compilato da ogni ditta interessata dall’istanza di nulla osta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headerReference w:type="default" r:id="rId57"/>
      <w:footerReference w:type="default" r:id="rId5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istanza/parere (P.d.C., S.C.I.A, D.I.A., C.I.L.A., Art.3 Regolamento, Art.13 Regolamento, altr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o di proprietà o di disponibilità, definitivo o non definitivo, come definito dall’art.2 del Regol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insediamento in una porzione dell’opificio indicare la ditta precedentemente insediata nella stessa por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della eventuale ditta già insedia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indicare nel caso la ditta titolare del precedente titolo abilitativo sia differente dall’attuale richiedente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ntervento in area non libera in riferimento all’ultimo nulla osta e correlato titolo abilitativo;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istanza presentata ai sensi dell’art. 36 del D.P.R. n.380/2001;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siline, tettoie, sbalzi, comunque aperti almeno su tre lati, e/o altri manufatti impiantistici con caratteristiche assimilabili a quelle descritte dalla Circolare del Ministero LL.PP. n°1918 del 16.11.1977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umetrie che, ai sensi delle vigenti NTA e della normativa di settore, non vengono computate ai fini dell’indice di fabbricabilità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si in caso di variante/ampliament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ttoscritta dal Legale Rappresentante della Ditta e dal Progettist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li elaborati progettuali, opportunamente numerati, contenenti la corrispondente documentazione richiesta dal Regolamento A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6976"/>
    </w:tblGrid>
    <w:tr>
      <w:trPr/>
      <w:tc>
        <w:tcPr>
          <w:tcW w:w="2802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2830" cy="6616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83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976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emboss/>
              <w:color w:val="002060"/>
              <w:sz w:val="20"/>
              <w:szCs w:val="20"/>
            </w:rPr>
          </w:pPr>
          <w:r>
            <w:rPr>
              <w:b/>
              <w:emboss/>
              <w:color w:val="002060"/>
              <w:sz w:val="20"/>
              <w:szCs w:val="20"/>
            </w:rPr>
            <w:t>SCHEDA TECNICA PER NULLA OSTA / PARERE</w:t>
          </w:r>
        </w:p>
        <w:p>
          <w:pPr>
            <w:pStyle w:val="Header"/>
            <w:jc w:val="center"/>
            <w:rPr>
              <w:b/>
              <w:b/>
              <w:emboss/>
              <w:color w:val="002060"/>
              <w:sz w:val="22"/>
              <w:szCs w:val="22"/>
            </w:rPr>
          </w:pPr>
          <w:r>
            <w:rPr>
              <w:b/>
              <w:emboss/>
              <w:color w:val="002060"/>
              <w:sz w:val="20"/>
              <w:szCs w:val="20"/>
            </w:rPr>
            <w:t xml:space="preserve">(INSEDIAMENTO PLURIMO – CONVENZIONE DIRETTA)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18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right="1" w:hanging="0"/>
      <w:jc w:val="both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2:00Z</dcterms:created>
  <dc:creator>Ing. Paolo Farnetano</dc:creator>
  <dc:description/>
  <cp:keywords/>
  <dc:language>en-US</dc:language>
  <cp:lastModifiedBy>Windows User</cp:lastModifiedBy>
  <cp:lastPrinted>2024-07-18T16:36:00Z</cp:lastPrinted>
  <dcterms:modified xsi:type="dcterms:W3CDTF">2024-07-18T14:36:00Z</dcterms:modified>
  <cp:revision>29</cp:revision>
  <dc:subject/>
  <dc:title>Tipologia di richiesta</dc:title>
</cp:coreProperties>
</file>